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52"/>
          <w:szCs w:val="52"/>
        </w:rPr>
        <w:t>上 海 产 业 菁 英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52"/>
          <w:szCs w:val="52"/>
        </w:rPr>
        <w:t>产 业 青 年 英 才 申 报 表</w:t>
      </w:r>
    </w:p>
    <w:p>
      <w:pPr>
        <w:pStyle w:val="Normal"/>
        <w:rPr>
          <w:rFonts w:ascii="宋体;SimSun" w:hAnsi="宋体;SimSun" w:eastAsia="方正大标宋简体;Arial Unicode MS" w:cs="宋体;SimSun"/>
          <w:b/>
          <w:b/>
          <w:sz w:val="52"/>
          <w:szCs w:val="52"/>
        </w:rPr>
      </w:pPr>
      <w:r>
        <w:rPr>
          <w:rFonts w:eastAsia="方正大标宋简体;Arial Unicode MS" w:cs="宋体;SimSun" w:ascii="宋体;SimSun" w:hAnsi="宋体;SimSun"/>
          <w:b/>
          <w:sz w:val="52"/>
          <w:szCs w:val="52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62"/>
      </w:tblGrid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报年度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 报 人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位名称（盖章）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报类型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专业领域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instrText xml:space="preserve"> MERGEFIELD 封皮专业领域 </w:instrText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专业方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instrText xml:space="preserve"> MERGEFIELD 封皮专业方向 </w:instrText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推荐部门（区）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ind w:firstLine="2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共上海市经济和信息化工作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市经济和信息化委员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36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3"/>
        <w:gridCol w:w="412"/>
        <w:gridCol w:w="598"/>
        <w:gridCol w:w="445"/>
        <w:gridCol w:w="7"/>
        <w:gridCol w:w="450"/>
        <w:gridCol w:w="735"/>
        <w:gridCol w:w="1095"/>
        <w:gridCol w:w="243"/>
        <w:gridCol w:w="1272"/>
        <w:gridCol w:w="1826"/>
      </w:tblGrid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片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1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SCHOOL"/>
            <w:bookmarkStart w:id="1" w:name="SCHOOL"/>
            <w:bookmarkEnd w:id="1"/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tabs>
                <w:tab w:val="clear" w:pos="420"/>
                <w:tab w:val="center" w:pos="163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EDUCATION"/>
            <w:bookmarkStart w:id="3" w:name="EDUCATION"/>
            <w:bookmarkEnd w:id="3"/>
          </w:p>
        </w:tc>
      </w:tr>
      <w:tr>
        <w:trPr>
          <w:trHeight w:val="100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  <w:bookmarkStart w:id="4" w:name="ZZLB"/>
            <w:bookmarkEnd w:id="4"/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" w:name="ADMINPOST"/>
            <w:bookmarkStart w:id="6" w:name="ADMINPOST"/>
            <w:bookmarkEnd w:id="6"/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" w:name="ADMINLVL"/>
            <w:bookmarkStart w:id="8" w:name="ADMINLVL"/>
            <w:bookmarkEnd w:id="8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9" w:name="WORK_SPECIALITY"/>
            <w:bookmarkStart w:id="10" w:name="WORK_ADDRESS"/>
            <w:bookmarkStart w:id="11" w:name="WORK_SPECIALITY"/>
            <w:bookmarkStart w:id="12" w:name="WORK_ADDRESS"/>
            <w:bookmarkEnd w:id="11"/>
            <w:bookmarkEnd w:id="12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域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3" w:name="WORK_TELEPHONE"/>
            <w:bookmarkStart w:id="14" w:name="WORK_TELEPHONE"/>
            <w:bookmarkEnd w:id="14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5" w:name="WORK_FAX"/>
            <w:bookmarkStart w:id="16" w:name="WORK_FAX"/>
            <w:bookmarkEnd w:id="16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7" w:name="HOME_ADDRESS"/>
            <w:bookmarkStart w:id="18" w:name="HOME_ADDRESS"/>
            <w:bookmarkEnd w:id="18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9" w:name="HOME_TELEPHONE"/>
            <w:bookmarkStart w:id="20" w:name="HOME_TELEPHONE"/>
            <w:bookmarkEnd w:id="20"/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1" w:name="EMAIL"/>
            <w:bookmarkStart w:id="22" w:name="EMAIL"/>
            <w:bookmarkEnd w:id="22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所在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9"/>
        <w:gridCol w:w="1045"/>
        <w:gridCol w:w="376"/>
        <w:gridCol w:w="1131"/>
        <w:gridCol w:w="570"/>
        <w:gridCol w:w="1129"/>
        <w:gridCol w:w="1959"/>
      </w:tblGrid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3" w:name="unitName"/>
            <w:bookmarkStart w:id="24" w:name="COM_NAME"/>
            <w:bookmarkStart w:id="25" w:name="unitName"/>
            <w:bookmarkStart w:id="26" w:name="COM_NAME"/>
            <w:bookmarkEnd w:id="25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7" w:name="UNIT_PROPERTIES"/>
            <w:bookmarkStart w:id="28" w:name="UNIT_PROPERTIES"/>
            <w:bookmarkEnd w:id="28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9" w:name="COM_SYSTEM"/>
            <w:bookmarkStart w:id="30" w:name="COM_SYSTEM"/>
            <w:bookmarkEnd w:id="3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1" w:name="COM_LEADER"/>
            <w:bookmarkStart w:id="32" w:name="COM_LEADER"/>
            <w:bookmarkEnd w:id="32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3" w:name="COM_LINKMAN"/>
            <w:bookmarkStart w:id="34" w:name="COM_LINKMAN"/>
            <w:bookmarkEnd w:id="34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5" w:name="COM_TELEPHONE"/>
            <w:bookmarkStart w:id="36" w:name="COM_TELEPHONE"/>
            <w:bookmarkEnd w:id="3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7" w:name="COM_FAX"/>
            <w:bookmarkStart w:id="38" w:name="COM_FAX"/>
            <w:bookmarkEnd w:id="38"/>
          </w:p>
        </w:tc>
      </w:tr>
      <w:tr>
        <w:trPr>
          <w:trHeight w:val="7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9" w:name="COM_POSTALCODE"/>
            <w:bookmarkStart w:id="40" w:name="COM_ADDRESS"/>
            <w:bookmarkStart w:id="41" w:name="COM_POSTALCODE"/>
            <w:bookmarkStart w:id="42" w:name="COM_ADDRESS"/>
            <w:bookmarkEnd w:id="41"/>
            <w:bookmarkEnd w:id="42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3" w:name="BANK_ACCOUNTNAME"/>
            <w:bookmarkStart w:id="44" w:name="BANK_ACCOUNTNAME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 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5" w:name="BANK_OPENACCOUNT"/>
            <w:bookmarkStart w:id="46" w:name="BANK_OPENACCOUNT"/>
            <w:bookmarkEnd w:id="46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7" w:name="BANK_ACCOUNTNUM"/>
            <w:bookmarkStart w:id="48" w:name="BANK_ACCOUNTNUM"/>
            <w:bookmarkEnd w:id="4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927"/>
      </w:tblGrid>
      <w:tr>
        <w:trPr>
          <w:trHeight w:val="577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教育经历（从大学起，按时间正序填写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60"/>
              <w:gridCol w:w="1260"/>
              <w:gridCol w:w="1800"/>
              <w:gridCol w:w="1327"/>
              <w:gridCol w:w="1008"/>
              <w:gridCol w:w="1008"/>
            </w:tblGrid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起始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终止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教育形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院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学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学历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21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zh-CN"/>
              </w:rPr>
            </w:r>
          </w:p>
          <w:p>
            <w:pPr>
              <w:pStyle w:val="Style21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zh-CN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请按照时间正序填写全职经历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268"/>
              <w:gridCol w:w="1417"/>
              <w:gridCol w:w="2711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起始时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职务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42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研究领域、学术成绩、贡献、创新点及其意义</w:t>
            </w:r>
            <w:r>
              <w:rPr>
                <w:rFonts w:ascii="宋体;SimSun" w:hAnsi="宋体;SimSun" w:cs="宋体;SimSun"/>
                <w:sz w:val="24"/>
              </w:rPr>
              <w:t>（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0"/>
        <w:gridCol w:w="720"/>
        <w:gridCol w:w="1377"/>
        <w:gridCol w:w="1683"/>
        <w:gridCol w:w="762"/>
        <w:gridCol w:w="1305"/>
        <w:gridCol w:w="810"/>
        <w:gridCol w:w="836"/>
        <w:gridCol w:w="20"/>
      </w:tblGrid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发表论文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发文时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作者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题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期刊或国际会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收录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发表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卷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页</w:t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40"/>
        <w:gridCol w:w="2520"/>
        <w:gridCol w:w="1620"/>
        <w:gridCol w:w="2659"/>
      </w:tblGrid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出版著作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卷</w:t>
            </w:r>
            <w:r>
              <w:rPr>
                <w:rFonts w:eastAsia="宋体;SimSun" w:cs="宋体;SimSun" w:ascii="宋体;SimSun" w:hAnsi="宋体;SimSun"/>
                <w:b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期（或章节）</w:t>
            </w:r>
            <w:r>
              <w:rPr>
                <w:rFonts w:eastAsia="宋体;SimSun" w:cs="宋体;SimSun" w:ascii="宋体;SimSun" w:hAnsi="宋体;SimSun"/>
                <w:b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页</w:t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40"/>
        <w:gridCol w:w="720"/>
        <w:gridCol w:w="540"/>
        <w:gridCol w:w="720"/>
        <w:gridCol w:w="720"/>
        <w:gridCol w:w="540"/>
        <w:gridCol w:w="720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利情况</w:t>
            </w:r>
            <w:r>
              <w:rPr>
                <w:rFonts w:ascii="黑体;SimHei" w:hAnsi="黑体;SimHei" w:cs="黑体;SimHei" w:eastAsia="黑体;SimHei"/>
                <w:sz w:val="24"/>
              </w:rPr>
              <w:t>（按重要性填写主要专利，总共不超过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专利申请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专利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专利申请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申请时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专利所有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授权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保护期开始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申请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发明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法律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专利权变更等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经济效益</w:t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0"/>
        <w:gridCol w:w="1442"/>
        <w:gridCol w:w="1258"/>
        <w:gridCol w:w="1260"/>
        <w:gridCol w:w="7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获奖项</w:t>
            </w:r>
            <w:r>
              <w:rPr>
                <w:rFonts w:ascii="黑体;SimHei" w:hAnsi="黑体;SimHei" w:cs="黑体;SimHei" w:eastAsia="黑体;SimHei"/>
                <w:sz w:val="24"/>
              </w:rPr>
              <w:t>（按重要性或时间顺序填写，近五年内，不超过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授予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获奖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授予国家</w:t>
            </w:r>
            <w:r>
              <w:rPr>
                <w:rFonts w:eastAsia="宋体;SimSun" w:cs="宋体;SimSun" w:ascii="宋体;SimSun" w:hAnsi="宋体;SimSun"/>
                <w:b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地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授予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奖项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排名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0"/>
        <w:gridCol w:w="1442"/>
        <w:gridCol w:w="540"/>
        <w:gridCol w:w="1438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持、参加项目的情况</w:t>
            </w:r>
            <w:r>
              <w:rPr>
                <w:rFonts w:ascii="黑体;SimHei" w:hAnsi="黑体;SimHei" w:cs="黑体;SimHei" w:eastAsia="黑体;SimHei"/>
                <w:sz w:val="24"/>
              </w:rPr>
              <w:t>（按重要性填写，近五年内，不超过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币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经费总额</w:t>
            </w:r>
          </w:p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担任角色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带领团队情况</w:t>
            </w:r>
            <w:r>
              <w:rPr>
                <w:rFonts w:ascii="黑体;SimHei" w:hAnsi="黑体;SimHei" w:cs="黑体;SimHei" w:eastAsia="黑体;SimHei"/>
                <w:sz w:val="24"/>
              </w:rPr>
              <w:t>（团队规模、人员构成、近五年团队主要业绩，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12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>（包括获得的省部级以上重要奖项、在国际国内学术组织兼职、在国际国内学术会议做重要报告以及主要研究成果的引用、转载或被采纳情况等，本栏限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页，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12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359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设想</w:t>
            </w:r>
            <w:r>
              <w:rPr>
                <w:rFonts w:ascii="黑体;SimHei" w:hAnsi="黑体;SimHei" w:cs="黑体;SimHei" w:eastAsia="黑体;SimHei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页，</w:t>
            </w: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年预算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年预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信工作党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填表段落左对齐 Char"/>
    <w:qFormat/>
    <w:rPr>
      <w:rFonts w:eastAsia="楷体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填表段落居中"/>
    <w:basedOn w:val="Normal"/>
    <w:qFormat/>
    <w:pPr>
      <w:jc w:val="center"/>
    </w:pPr>
    <w:rPr>
      <w:rFonts w:ascii="Calibri" w:hAnsi="Calibri" w:eastAsia="楷体" w:cs="Times New Roman"/>
      <w:sz w:val="24"/>
      <w:szCs w:val="21"/>
    </w:rPr>
  </w:style>
  <w:style w:type="paragraph" w:styleId="Style21">
    <w:name w:val="填表段落左对齐"/>
    <w:basedOn w:val="Normal"/>
    <w:qFormat/>
    <w:pPr>
      <w:jc w:val="left"/>
    </w:pPr>
    <w:rPr>
      <w:rFonts w:eastAsia="楷体"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2:00Z</dcterms:created>
  <dc:creator>微软用户</dc:creator>
  <dc:description/>
  <dc:language>en-US</dc:language>
  <cp:lastModifiedBy>user</cp:lastModifiedBy>
  <cp:lastPrinted>2018-06-15T16:29:00Z</cp:lastPrinted>
  <dcterms:modified xsi:type="dcterms:W3CDTF">2021-07-19T06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17C82B7A441529144FEA7871E971F</vt:lpwstr>
  </property>
  <property fmtid="{D5CDD505-2E9C-101B-9397-08002B2CF9AE}" pid="3" name="KSOProductBuildVer">
    <vt:lpwstr>2052-11.1.0.10578</vt:lpwstr>
  </property>
</Properties>
</file>