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上海市生产性服务业和服务型制造发展</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资金支持指南</w:t>
      </w:r>
    </w:p>
    <w:p>
      <w:pPr>
        <w:pStyle w:val="Normal"/>
        <w:spacing w:lineRule="exact" w:line="44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ind w:firstLine="640"/>
        <w:jc w:val="left"/>
        <w:rPr>
          <w:rFonts w:ascii="黑体;SimHei" w:hAnsi="黑体;SimHei" w:eastAsia="黑体;SimHei" w:cs="宋体;SimSun"/>
          <w:szCs w:val="32"/>
        </w:rPr>
      </w:pPr>
      <w:r>
        <w:rPr>
          <w:rFonts w:ascii="黑体;SimHei" w:hAnsi="黑体;SimHei" w:cs="宋体;SimSun" w:eastAsia="黑体;SimHei"/>
          <w:szCs w:val="32"/>
        </w:rPr>
        <w:t>一、指导思想</w:t>
      </w:r>
    </w:p>
    <w:p>
      <w:pPr>
        <w:pStyle w:val="Normal"/>
        <w:spacing w:lineRule="exact" w:line="440"/>
        <w:ind w:firstLine="640"/>
        <w:jc w:val="left"/>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为贯彻落实《国务院关于加快发展生产性服务业促进产业结构调整升级的指导意见》、《发展服务型制造专项行动指南》，聚焦本市“十三五”制造业转型升级重点领域，大力发展与制造业密切相关的生产性服务业，推动服务型制造发展，加速制造业与服务业融合创新，提高经济密度和质量，按照《上海市产业转型升级发展专项资金管理办法》和《上海市生产性服务业和服务型制造发展专项支持实施细则》有关规定，制定本资金支持指南。</w:t>
      </w:r>
    </w:p>
    <w:p>
      <w:pPr>
        <w:pStyle w:val="Normal"/>
        <w:spacing w:lineRule="exact" w:line="440"/>
        <w:ind w:firstLine="640"/>
        <w:jc w:val="left"/>
        <w:rPr>
          <w:rFonts w:ascii="黑体;SimHei" w:hAnsi="黑体;SimHei" w:eastAsia="黑体;SimHei" w:cs="宋体;SimSun"/>
          <w:szCs w:val="32"/>
        </w:rPr>
      </w:pPr>
      <w:r>
        <w:rPr>
          <w:rFonts w:ascii="黑体;SimHei" w:hAnsi="黑体;SimHei" w:cs="宋体;SimSun" w:eastAsia="黑体;SimHei"/>
          <w:szCs w:val="32"/>
        </w:rPr>
        <w:t>二、支持方向</w:t>
      </w:r>
    </w:p>
    <w:p>
      <w:pPr>
        <w:pStyle w:val="Normal"/>
        <w:spacing w:lineRule="exact" w:line="440"/>
        <w:ind w:firstLine="641"/>
        <w:rPr>
          <w:rFonts w:ascii="仿宋_GB2312;刘梦吟书法行楷简体" w:hAnsi="仿宋_GB2312;刘梦吟书法行楷简体" w:eastAsia="仿宋_GB2312;刘梦吟书法行楷简体" w:cs="楷体"/>
          <w:b/>
          <w:b/>
          <w:szCs w:val="32"/>
        </w:rPr>
      </w:pPr>
      <w:r>
        <w:rPr>
          <w:rFonts w:ascii="仿宋_GB2312;刘梦吟书法行楷简体" w:hAnsi="仿宋_GB2312;刘梦吟书法行楷简体" w:cs="楷体" w:eastAsia="仿宋_GB2312;刘梦吟书法行楷简体"/>
          <w:b/>
          <w:szCs w:val="32"/>
        </w:rPr>
        <w:t>（一）生产性服务业重点领域总集成总承包</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鼓励实施“交钥匙”工程，开展一体化总承包服务。支持研发设计、供应链管理、检验检测、节能环保、专业维修、融资租赁等生产性服务业领域优势企业加强社会化专业服务和行业性综合服务能力，向用户提供整体解决方案。</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1</w:t>
      </w:r>
      <w:r>
        <w:rPr>
          <w:rFonts w:ascii="仿宋_GB2312;刘梦吟书法行楷简体" w:hAnsi="仿宋_GB2312;刘梦吟书法行楷简体" w:cs="仿宋" w:eastAsia="仿宋_GB2312;刘梦吟书法行楷简体"/>
          <w:szCs w:val="32"/>
        </w:rPr>
        <w:t>、支持企业集成、优化产业链上下游更多生产制造能力和服务环节，提供集研发设计、勘测咨询、制造采购、运输安装、运营维护为一体的总承包服务。</w:t>
      </w:r>
    </w:p>
    <w:p>
      <w:pPr>
        <w:pStyle w:val="Normal"/>
        <w:spacing w:lineRule="exact" w:line="440"/>
        <w:ind w:firstLine="640"/>
        <w:rPr/>
      </w:pPr>
      <w:r>
        <w:rPr>
          <w:rFonts w:eastAsia="仿宋_GB2312;刘梦吟书法行楷简体" w:cs="仿宋" w:ascii="仿宋_GB2312;刘梦吟书法行楷简体" w:hAnsi="仿宋_GB2312;刘梦吟书法行楷简体"/>
          <w:szCs w:val="32"/>
        </w:rPr>
        <w:t>2</w:t>
      </w:r>
      <w:r>
        <w:rPr>
          <w:rFonts w:ascii="仿宋_GB2312;刘梦吟书法行楷简体" w:hAnsi="仿宋_GB2312;刘梦吟书法行楷简体" w:cs="仿宋" w:eastAsia="仿宋_GB2312;刘梦吟书法行楷简体"/>
          <w:szCs w:val="32"/>
        </w:rPr>
        <w:t>、</w:t>
      </w:r>
      <w:r>
        <w:rPr>
          <w:rFonts w:ascii="仿宋_GB2312;刘梦吟书法行楷简体" w:hAnsi="仿宋_GB2312;刘梦吟书法行楷简体" w:cs="仿宋" w:eastAsia="仿宋_GB2312;刘梦吟书法行楷简体"/>
          <w:spacing w:val="-4"/>
          <w:szCs w:val="32"/>
        </w:rPr>
        <w:t>支持企业依托核心技术和服务能力，创新业务流程、生产组织方式和服务模式，围绕用户需求，提供智能化的解决方案。</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3</w:t>
      </w:r>
      <w:r>
        <w:rPr>
          <w:rFonts w:ascii="仿宋_GB2312;刘梦吟书法行楷简体" w:hAnsi="仿宋_GB2312;刘梦吟书法行楷简体" w:cs="仿宋" w:eastAsia="仿宋_GB2312;刘梦吟书法行楷简体"/>
          <w:szCs w:val="32"/>
        </w:rPr>
        <w:t>、支持企业参与外省市和国际市场竞争，开展跨地区工程服务，创新融资、运营等方式，促进形成行业规范与标准，形成技术、模式示范，树立上海服务品牌。</w:t>
      </w:r>
    </w:p>
    <w:p>
      <w:pPr>
        <w:pStyle w:val="Normal"/>
        <w:spacing w:lineRule="exact" w:line="440"/>
        <w:ind w:firstLine="628"/>
        <w:rPr>
          <w:rFonts w:ascii="仿宋_GB2312;刘梦吟书法行楷简体" w:hAnsi="仿宋_GB2312;刘梦吟书法行楷简体" w:eastAsia="仿宋_GB2312;刘梦吟书法行楷简体" w:cs="楷体"/>
          <w:b/>
          <w:b/>
          <w:szCs w:val="32"/>
        </w:rPr>
      </w:pPr>
      <w:r>
        <w:rPr>
          <w:rFonts w:ascii="仿宋_GB2312;刘梦吟书法行楷简体" w:hAnsi="仿宋_GB2312;刘梦吟书法行楷简体" w:cs="楷体" w:eastAsia="仿宋_GB2312;刘梦吟书法行楷简体"/>
          <w:b/>
          <w:szCs w:val="32"/>
        </w:rPr>
        <w:t>（二）“双推”工程服务平台</w:t>
      </w:r>
    </w:p>
    <w:p>
      <w:pPr>
        <w:pStyle w:val="Normal"/>
        <w:numPr>
          <w:ilvl w:val="0"/>
          <w:numId w:val="0"/>
        </w:numPr>
        <w:spacing w:lineRule="exact" w:line="440"/>
        <w:ind w:firstLine="627"/>
        <w:outlineLvl w:val="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聚焦推动制造业与互联网、制造业与生产性服务业融合创新发展，深化实施“推动产业电商等企业服务平台创新发展、推动中小企业上平台</w:t>
      </w:r>
      <w:r>
        <w:rPr>
          <w:rFonts w:eastAsia="仿宋_GB2312;刘梦吟书法行楷简体" w:cs="仿宋" w:ascii="仿宋_GB2312;刘梦吟书法行楷简体" w:hAnsi="仿宋_GB2312;刘梦吟书法行楷简体"/>
          <w:szCs w:val="32"/>
        </w:rPr>
        <w:t>/</w:t>
      </w:r>
      <w:r>
        <w:rPr>
          <w:rFonts w:ascii="仿宋_GB2312;刘梦吟书法行楷简体" w:hAnsi="仿宋_GB2312;刘梦吟书法行楷简体" w:cs="仿宋" w:eastAsia="仿宋_GB2312;刘梦吟书法行楷简体"/>
          <w:szCs w:val="32"/>
        </w:rPr>
        <w:t>用平台”工程（简称“双推”工程），支持各类基于“互联网</w:t>
      </w:r>
      <w:r>
        <w:rPr>
          <w:rFonts w:eastAsia="仿宋_GB2312;刘梦吟书法行楷简体" w:cs="仿宋" w:ascii="仿宋_GB2312;刘梦吟书法行楷简体" w:hAnsi="仿宋_GB2312;刘梦吟书法行楷简体"/>
          <w:szCs w:val="32"/>
        </w:rPr>
        <w:t>+”</w:t>
      </w:r>
      <w:r>
        <w:rPr>
          <w:rFonts w:ascii="仿宋_GB2312;刘梦吟书法行楷简体" w:hAnsi="仿宋_GB2312;刘梦吟书法行楷简体" w:cs="仿宋" w:eastAsia="仿宋_GB2312;刘梦吟书法行楷简体"/>
          <w:szCs w:val="32"/>
        </w:rPr>
        <w:t>面向企业提供生产性创新服务的平台企业申报“双推”工程服务平台（简称“双推”平台），立足上海，服务全国，与广大实体企业共同挖掘企业服务需求，解决行业痛点问题，通过与传统企业特别是制造业企业的有效对接，加速业务协作流程创新和价值模式创造，实现融合共赢发展，为促进制造业提质增效、服务型制造加速发展、打响上海生产性服务品牌贡献力量。支持重点包括：</w:t>
      </w:r>
    </w:p>
    <w:p>
      <w:pPr>
        <w:pStyle w:val="Normal"/>
        <w:numPr>
          <w:ilvl w:val="0"/>
          <w:numId w:val="0"/>
        </w:numPr>
        <w:spacing w:lineRule="exact" w:line="440"/>
        <w:ind w:firstLine="627"/>
        <w:outlineLvl w:val="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1</w:t>
      </w:r>
      <w:r>
        <w:rPr>
          <w:rFonts w:ascii="仿宋_GB2312;刘梦吟书法行楷简体" w:hAnsi="仿宋_GB2312;刘梦吟书法行楷简体" w:cs="仿宋" w:eastAsia="仿宋_GB2312;刘梦吟书法行楷简体"/>
          <w:szCs w:val="32"/>
        </w:rPr>
        <w:t>、支持重点行业骨干企业主导的优势突出、功能完善的工业电子商务、供应链服务等平台面向行业共性需求向第三方平台服务转型，充分发挥资源、能力的外溢效应，实现开放共享，带动行业及上下游企业的供应链服务、数字化水平整体提升。</w:t>
      </w:r>
    </w:p>
    <w:p>
      <w:pPr>
        <w:pStyle w:val="Normal"/>
        <w:numPr>
          <w:ilvl w:val="0"/>
          <w:numId w:val="0"/>
        </w:numPr>
        <w:spacing w:lineRule="exact" w:line="440"/>
        <w:ind w:firstLine="627"/>
        <w:outlineLvl w:val="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2</w:t>
      </w:r>
      <w:r>
        <w:rPr>
          <w:rFonts w:ascii="仿宋_GB2312;刘梦吟书法行楷简体" w:hAnsi="仿宋_GB2312;刘梦吟书法行楷简体" w:cs="仿宋" w:eastAsia="仿宋_GB2312;刘梦吟书法行楷简体"/>
          <w:szCs w:val="32"/>
        </w:rPr>
        <w:t>、支持服务于先进制造业、生产性服务业等重点行业领域转型升级的产业电商服务平台发展，推动社会化制造、服务资源能力的整合，资源配置效率与供应链服务能级提升；促进降低社会交易成本，延伸产业链、价值链，增加社会有效供给。</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3</w:t>
      </w:r>
      <w:r>
        <w:rPr>
          <w:rFonts w:ascii="仿宋_GB2312;刘梦吟书法行楷简体" w:hAnsi="仿宋_GB2312;刘梦吟书法行楷简体" w:cs="仿宋" w:eastAsia="仿宋_GB2312;刘梦吟书法行楷简体"/>
          <w:szCs w:val="32"/>
        </w:rPr>
        <w:t>、支持围绕企业及产品全生命周期管理与服务，基于“互联网</w:t>
      </w:r>
      <w:r>
        <w:rPr>
          <w:rFonts w:eastAsia="仿宋_GB2312;刘梦吟书法行楷简体" w:cs="仿宋" w:ascii="仿宋_GB2312;刘梦吟书法行楷简体" w:hAnsi="仿宋_GB2312;刘梦吟书法行楷简体"/>
          <w:szCs w:val="32"/>
        </w:rPr>
        <w:t>+”</w:t>
      </w:r>
      <w:r>
        <w:rPr>
          <w:rFonts w:ascii="仿宋_GB2312;刘梦吟书法行楷简体" w:hAnsi="仿宋_GB2312;刘梦吟书法行楷简体" w:cs="仿宋" w:eastAsia="仿宋_GB2312;刘梦吟书法行楷简体"/>
          <w:szCs w:val="32"/>
        </w:rPr>
        <w:t>提供各类功能性、创新型生产性服务的企业级</w:t>
      </w:r>
      <w:r>
        <w:rPr>
          <w:rFonts w:eastAsia="仿宋_GB2312;刘梦吟书法行楷简体" w:cs="仿宋" w:ascii="仿宋_GB2312;刘梦吟书法行楷简体" w:hAnsi="仿宋_GB2312;刘梦吟书法行楷简体"/>
          <w:szCs w:val="32"/>
        </w:rPr>
        <w:t>SaaS</w:t>
      </w:r>
      <w:r>
        <w:rPr>
          <w:rFonts w:ascii="仿宋_GB2312;刘梦吟书法行楷简体" w:hAnsi="仿宋_GB2312;刘梦吟书法行楷简体" w:cs="仿宋" w:eastAsia="仿宋_GB2312;刘梦吟书法行楷简体"/>
          <w:szCs w:val="32"/>
        </w:rPr>
        <w:t>服务平台发展，包括研发设计、协同制造、供应链服务、检验认证、后市场服务、品牌营销、信息技术、融资服务等专业生产性服务领域。</w:t>
      </w:r>
    </w:p>
    <w:p>
      <w:pPr>
        <w:pStyle w:val="Normal"/>
        <w:spacing w:lineRule="exact" w:line="440"/>
        <w:ind w:firstLine="641"/>
        <w:rPr>
          <w:rFonts w:ascii="仿宋_GB2312;刘梦吟书法行楷简体" w:hAnsi="仿宋_GB2312;刘梦吟书法行楷简体" w:eastAsia="仿宋_GB2312;刘梦吟书法行楷简体" w:cs="仿宋"/>
          <w:b/>
          <w:b/>
          <w:szCs w:val="32"/>
        </w:rPr>
      </w:pPr>
      <w:r>
        <w:rPr>
          <w:rFonts w:ascii="仿宋_GB2312;刘梦吟书法行楷简体" w:hAnsi="仿宋_GB2312;刘梦吟书法行楷简体" w:cs="仿宋" w:eastAsia="仿宋_GB2312;刘梦吟书法行楷简体"/>
          <w:b/>
          <w:szCs w:val="32"/>
        </w:rPr>
        <w:t>支持方式包括：</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参与“双推”平台申报并通过评审的平台企业，将入选</w:t>
      </w:r>
      <w:r>
        <w:rPr>
          <w:rFonts w:eastAsia="仿宋_GB2312;刘梦吟书法行楷简体" w:cs="仿宋" w:ascii="仿宋_GB2312;刘梦吟书法行楷简体" w:hAnsi="仿宋_GB2312;刘梦吟书法行楷简体"/>
          <w:szCs w:val="32"/>
        </w:rPr>
        <w:t>2019</w:t>
      </w:r>
      <w:r>
        <w:rPr>
          <w:rFonts w:ascii="仿宋_GB2312;刘梦吟书法行楷简体" w:hAnsi="仿宋_GB2312;刘梦吟书法行楷简体" w:cs="仿宋" w:eastAsia="仿宋_GB2312;刘梦吟书法行楷简体"/>
          <w:szCs w:val="32"/>
        </w:rPr>
        <w:t>年度“双推”工程创新服务平台，并列入本年度上海生产性服务创新平台及优秀服务商相关推荐目录，同时可根据企业自身实际发展需要，选择参与如下“双推”补贴支持：</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一是支持“双推”平台企业加快开拓上海服务市场，采用“政府贴一点、平台企业让一点、中小企业出一点”的方式，支持“双推”平台面向本市中小企业特别是本市生产性服务业功能区内企业加速发展平台服务客户。本年度“双推”工程实施期间，“双推”平台与本市新签约企业客户的首期基础应用服务费，原则上由专项资金、“双推”平台企业、新增企业客户自身各承担一部分。（有关本市生产性服务业功能区情况，可登陆上海市政府数据服务网</w:t>
      </w:r>
      <w:r>
        <w:rPr>
          <w:rFonts w:eastAsia="仿宋_GB2312;刘梦吟书法行楷简体" w:cs="仿宋" w:ascii="仿宋_GB2312;刘梦吟书法行楷简体" w:hAnsi="仿宋_GB2312;刘梦吟书法行楷简体"/>
          <w:szCs w:val="32"/>
        </w:rPr>
        <w:t>www.datashanghai.gov.cn</w:t>
      </w:r>
      <w:r>
        <w:rPr>
          <w:rFonts w:ascii="仿宋_GB2312;刘梦吟书法行楷简体" w:hAnsi="仿宋_GB2312;刘梦吟书法行楷简体" w:cs="仿宋" w:eastAsia="仿宋_GB2312;刘梦吟书法行楷简体"/>
          <w:szCs w:val="32"/>
        </w:rPr>
        <w:t>，全站搜索“生产性服务业功能区”；或登陆上海生产性服务业促进会网站</w:t>
      </w:r>
      <w:r>
        <w:rPr>
          <w:rFonts w:eastAsia="仿宋_GB2312;刘梦吟书法行楷简体" w:cs="仿宋" w:ascii="仿宋_GB2312;刘梦吟书法行楷简体" w:hAnsi="仿宋_GB2312;刘梦吟书法行楷简体"/>
          <w:szCs w:val="32"/>
        </w:rPr>
        <w:t>www.spspa.org</w:t>
      </w:r>
      <w:r>
        <w:rPr>
          <w:rFonts w:ascii="仿宋_GB2312;刘梦吟书法行楷简体" w:hAnsi="仿宋_GB2312;刘梦吟书法行楷简体" w:cs="仿宋" w:eastAsia="仿宋_GB2312;刘梦吟书法行楷简体"/>
          <w:szCs w:val="32"/>
        </w:rPr>
        <w:t>，查询“功能区专栏”。）</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二是支持具备“走出去”发展条件的“双推”平台企业加速拓展全国特别是长三角、长江经济带区域服务市场，按照“双推”平台在“双推”工程实施期间新签约的全国（不包括上海）新增企业用户首期基础应用服务费的一定比例，给予“双推”平台企业一次性专项资金支持。</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工程实施期间，入选并选择参与“双推”补贴支持的“双推”平台企业，应收集、整理符合资助申请条件的新签约企业用户的经营证照、所签服务合同（协议）、服务费用支付凭据等相关复制证明材料，及时提交第三方评测服务机构审核查验。专项资金将根据第三方评测服务机构的审验结果落实拨付。</w:t>
      </w:r>
    </w:p>
    <w:p>
      <w:pPr>
        <w:pStyle w:val="Normal"/>
        <w:spacing w:lineRule="exact" w:line="440"/>
        <w:ind w:firstLine="628"/>
        <w:rPr>
          <w:rFonts w:ascii="仿宋_GB2312;刘梦吟书法行楷简体" w:hAnsi="仿宋_GB2312;刘梦吟书法行楷简体" w:eastAsia="仿宋_GB2312;刘梦吟书法行楷简体" w:cs="楷体"/>
          <w:b/>
          <w:b/>
          <w:szCs w:val="32"/>
        </w:rPr>
      </w:pPr>
      <w:r>
        <w:rPr>
          <w:rFonts w:ascii="仿宋_GB2312;刘梦吟书法行楷简体" w:hAnsi="仿宋_GB2312;刘梦吟书法行楷简体" w:cs="楷体" w:eastAsia="仿宋_GB2312;刘梦吟书法行楷简体"/>
          <w:b/>
          <w:szCs w:val="32"/>
        </w:rPr>
        <w:t>（三）服务型制造</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支持制造企业向服务端延伸，从提供单一产品向提供“产品</w:t>
      </w:r>
      <w:r>
        <w:rPr>
          <w:rFonts w:eastAsia="仿宋_GB2312;刘梦吟书法行楷简体" w:cs="仿宋" w:ascii="仿宋_GB2312;刘梦吟书法行楷简体" w:hAnsi="仿宋_GB2312;刘梦吟书法行楷简体"/>
          <w:szCs w:val="32"/>
        </w:rPr>
        <w:t>+</w:t>
      </w:r>
      <w:r>
        <w:rPr>
          <w:rFonts w:ascii="仿宋_GB2312;刘梦吟书法行楷简体" w:hAnsi="仿宋_GB2312;刘梦吟书法行楷简体" w:cs="仿宋" w:eastAsia="仿宋_GB2312;刘梦吟书法行楷简体"/>
          <w:szCs w:val="32"/>
        </w:rPr>
        <w:t>服务”转变，依托互联网、物联网、人工智能等新技术在制造过程中加大交互式服务投入，促进制造过程更为集成化，向服务型制造转型。</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1</w:t>
      </w:r>
      <w:r>
        <w:rPr>
          <w:rFonts w:ascii="仿宋_GB2312;刘梦吟书法行楷简体" w:hAnsi="仿宋_GB2312;刘梦吟书法行楷简体" w:cs="仿宋" w:eastAsia="仿宋_GB2312;刘梦吟书法行楷简体"/>
          <w:szCs w:val="32"/>
        </w:rPr>
        <w:t>、支持企业聚焦核心业务和产品，围绕产品服务系统、设计创新服务、个性化定制服务、信息增值服务、科技创新创业与产业化服务等领域建设重点项目和服务平台，提高生产运营效率与服务能力。</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2</w:t>
      </w:r>
      <w:r>
        <w:rPr>
          <w:rFonts w:ascii="仿宋_GB2312;刘梦吟书法行楷简体" w:hAnsi="仿宋_GB2312;刘梦吟书法行楷简体" w:cs="仿宋" w:eastAsia="仿宋_GB2312;刘梦吟书法行楷简体"/>
          <w:szCs w:val="32"/>
        </w:rPr>
        <w:t>、支持企业加强制造与服务产业链融合，创新商业模式与交付模式，开展多产业链间组织、流程、业务、应用、系统等资源和数据集成，提高服务的价值贡献，实现对用户的“产品</w:t>
      </w:r>
      <w:r>
        <w:rPr>
          <w:rFonts w:eastAsia="仿宋_GB2312;刘梦吟书法行楷简体" w:cs="仿宋" w:ascii="仿宋_GB2312;刘梦吟书法行楷简体" w:hAnsi="仿宋_GB2312;刘梦吟书法行楷简体"/>
          <w:szCs w:val="32"/>
        </w:rPr>
        <w:t>+</w:t>
      </w:r>
      <w:r>
        <w:rPr>
          <w:rFonts w:ascii="仿宋_GB2312;刘梦吟书法行楷简体" w:hAnsi="仿宋_GB2312;刘梦吟书法行楷简体" w:cs="仿宋" w:eastAsia="仿宋_GB2312;刘梦吟书法行楷简体"/>
          <w:szCs w:val="32"/>
        </w:rPr>
        <w:t>服务”式交付。</w:t>
      </w:r>
    </w:p>
    <w:p>
      <w:pPr>
        <w:pStyle w:val="Normal"/>
        <w:spacing w:lineRule="exact" w:line="440"/>
        <w:ind w:firstLine="64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3</w:t>
      </w:r>
      <w:r>
        <w:rPr>
          <w:rFonts w:ascii="仿宋_GB2312;刘梦吟书法行楷简体" w:hAnsi="仿宋_GB2312;刘梦吟书法行楷简体" w:cs="仿宋" w:eastAsia="仿宋_GB2312;刘梦吟书法行楷简体"/>
          <w:szCs w:val="32"/>
        </w:rPr>
        <w:t>、支持企业在制造关键环节加大研发、设计、试验、检测、诊断、监控、运维、质量管控、数据集成与流程协同等方面的服务投入，对服务收入达到一定标准的企业给予支持。</w:t>
      </w:r>
    </w:p>
    <w:p>
      <w:pPr>
        <w:pStyle w:val="Normal"/>
        <w:numPr>
          <w:ilvl w:val="0"/>
          <w:numId w:val="0"/>
        </w:numPr>
        <w:spacing w:lineRule="exact" w:line="440"/>
        <w:ind w:firstLine="628"/>
        <w:outlineLvl w:val="0"/>
        <w:rPr>
          <w:rFonts w:ascii="仿宋_GB2312;刘梦吟书法行楷简体" w:hAnsi="仿宋_GB2312;刘梦吟书法行楷简体" w:eastAsia="仿宋_GB2312;刘梦吟书法行楷简体" w:cs="楷体"/>
          <w:b/>
          <w:b/>
          <w:szCs w:val="32"/>
        </w:rPr>
      </w:pPr>
      <w:r>
        <w:rPr>
          <w:rFonts w:ascii="仿宋_GB2312;刘梦吟书法行楷简体" w:hAnsi="仿宋_GB2312;刘梦吟书法行楷简体" w:cs="楷体" w:eastAsia="仿宋_GB2312;刘梦吟书法行楷简体"/>
          <w:b/>
          <w:szCs w:val="32"/>
        </w:rPr>
        <w:t>（四）生产性服务业功能区建设</w:t>
      </w:r>
    </w:p>
    <w:p>
      <w:pPr>
        <w:pStyle w:val="Normal"/>
        <w:numPr>
          <w:ilvl w:val="0"/>
          <w:numId w:val="0"/>
        </w:numPr>
        <w:spacing w:lineRule="exact" w:line="440"/>
        <w:ind w:firstLine="627"/>
        <w:outlineLvl w:val="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支持生产性服务业功能区根据《上海市生产性服务业功能区建设指引》，加强功能区公共服务平台和公共服务设施建设，通过服务外包等建立和完善功能区服务体系，提升功能区运营管理服务能级。</w:t>
      </w:r>
    </w:p>
    <w:p>
      <w:pPr>
        <w:pStyle w:val="Normal"/>
        <w:numPr>
          <w:ilvl w:val="0"/>
          <w:numId w:val="0"/>
        </w:numPr>
        <w:spacing w:lineRule="exact" w:line="440"/>
        <w:ind w:firstLine="627"/>
        <w:outlineLvl w:val="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1</w:t>
      </w:r>
      <w:r>
        <w:rPr>
          <w:rFonts w:ascii="仿宋_GB2312;刘梦吟书法行楷简体" w:hAnsi="仿宋_GB2312;刘梦吟书法行楷简体" w:cs="仿宋" w:eastAsia="仿宋_GB2312;刘梦吟书法行楷简体"/>
          <w:szCs w:val="32"/>
        </w:rPr>
        <w:t>、公共服务平台建设</w:t>
      </w:r>
    </w:p>
    <w:p>
      <w:pPr>
        <w:pStyle w:val="Normal"/>
        <w:widowControl/>
        <w:spacing w:lineRule="exact" w:line="440"/>
        <w:ind w:firstLine="640"/>
        <w:jc w:val="left"/>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支持生产性服务业功能区根据园区产业定位，围绕入驻企业及员工需求和企业全生命周期管理，建设综合运营管理、信息化服务、研发设计、检验检测、金融服务、节能环保、供应链管理、商务咨询、人力资源管理、知识产权、展示交易、统计监测等公共服务平台。</w:t>
      </w:r>
    </w:p>
    <w:p>
      <w:pPr>
        <w:pStyle w:val="Normal"/>
        <w:numPr>
          <w:ilvl w:val="0"/>
          <w:numId w:val="0"/>
        </w:numPr>
        <w:spacing w:lineRule="exact" w:line="440"/>
        <w:ind w:firstLine="627"/>
        <w:outlineLvl w:val="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2</w:t>
      </w:r>
      <w:r>
        <w:rPr>
          <w:rFonts w:ascii="仿宋_GB2312;刘梦吟书法行楷简体" w:hAnsi="仿宋_GB2312;刘梦吟书法行楷简体" w:cs="仿宋" w:eastAsia="仿宋_GB2312;刘梦吟书法行楷简体"/>
          <w:szCs w:val="32"/>
        </w:rPr>
        <w:t>、公共服务设施建设</w:t>
      </w:r>
    </w:p>
    <w:p>
      <w:pPr>
        <w:pStyle w:val="Normal"/>
        <w:spacing w:lineRule="exact" w:line="440"/>
        <w:ind w:firstLine="627"/>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支持生产性服务业功能区根据入驻企业需求，建设或改造功能区内商务、教育、文化、公共交通、创新创业空间等公共服务设施，提升功能区公共服务空间和生态环境品质，完善功能区公共服务功能。</w:t>
      </w:r>
    </w:p>
    <w:p>
      <w:pPr>
        <w:pStyle w:val="Normal"/>
        <w:spacing w:lineRule="exact" w:line="440"/>
        <w:ind w:firstLine="627"/>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3</w:t>
      </w:r>
      <w:r>
        <w:rPr>
          <w:rFonts w:ascii="仿宋_GB2312;刘梦吟书法行楷简体" w:hAnsi="仿宋_GB2312;刘梦吟书法行楷简体" w:cs="仿宋" w:eastAsia="仿宋_GB2312;刘梦吟书法行楷简体"/>
          <w:szCs w:val="32"/>
        </w:rPr>
        <w:t>、建立完善服务体系</w:t>
      </w:r>
    </w:p>
    <w:p>
      <w:pPr>
        <w:pStyle w:val="Normal"/>
        <w:spacing w:lineRule="exact" w:line="440"/>
        <w:ind w:firstLine="627"/>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支持生产性服务业功能区创新管理服务模式及内容，通过组建功能区众筹服务平台、引进第三方专业服务、购买服务产品等方式，聚合联动各类公共服务资源，建立和完善功能区服务体系，提升功能区运营管理服务水平。</w:t>
      </w:r>
    </w:p>
    <w:p>
      <w:pPr>
        <w:pStyle w:val="Normal"/>
        <w:spacing w:lineRule="exact" w:line="520"/>
        <w:ind w:firstLine="627"/>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关联法人一证通及加盖电子签章的事项说明</w:t>
      </w:r>
    </w:p>
    <w:p>
      <w:pPr>
        <w:pStyle w:val="Normal"/>
        <w:spacing w:lineRule="exact" w:line="560"/>
        <w:ind w:firstLine="640"/>
        <w:rPr>
          <w:rFonts w:ascii="仿宋" w:hAnsi="仿宋" w:eastAsia="仿宋" w:cs="仿宋"/>
          <w:sz w:val="36"/>
          <w:szCs w:val="32"/>
        </w:rPr>
      </w:pPr>
      <w:r>
        <w:rPr>
          <w:rFonts w:eastAsia="仿宋" w:cs="仿宋" w:ascii="仿宋" w:hAnsi="仿宋"/>
          <w:sz w:val="36"/>
          <w:szCs w:val="32"/>
        </w:rPr>
      </w:r>
    </w:p>
    <w:p>
      <w:pPr>
        <w:pStyle w:val="Normal"/>
        <w:spacing w:lineRule="exact" w:line="560"/>
        <w:ind w:firstLine="64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1</w:t>
      </w:r>
      <w:r>
        <w:rPr>
          <w:rFonts w:ascii="仿宋_GB2312;刘梦吟书法行楷简体" w:hAnsi="仿宋_GB2312;刘梦吟书法行楷简体" w:cs="仿宋" w:eastAsia="仿宋_GB2312;刘梦吟书法行楷简体"/>
          <w:szCs w:val="32"/>
        </w:rPr>
        <w:t>、</w:t>
      </w:r>
      <w:r>
        <w:rPr>
          <w:rFonts w:eastAsia="仿宋_GB2312;刘梦吟书法行楷简体" w:cs="仿宋" w:ascii="仿宋_GB2312;刘梦吟书法行楷简体" w:hAnsi="仿宋_GB2312;刘梦吟书法行楷简体"/>
          <w:szCs w:val="32"/>
        </w:rPr>
        <w:t>2019</w:t>
      </w:r>
      <w:r>
        <w:rPr>
          <w:rFonts w:ascii="仿宋_GB2312;刘梦吟书法行楷简体" w:hAnsi="仿宋_GB2312;刘梦吟书法行楷简体" w:cs="仿宋" w:eastAsia="仿宋_GB2312;刘梦吟书法行楷简体"/>
          <w:szCs w:val="32"/>
        </w:rPr>
        <w:t>年起，在我委专项资金项目管理与服务平台（</w:t>
      </w:r>
      <w:r>
        <w:rPr>
          <w:rFonts w:eastAsia="仿宋_GB2312;刘梦吟书法行楷简体" w:cs="仿宋" w:ascii="仿宋_GB2312;刘梦吟书法行楷简体" w:hAnsi="仿宋_GB2312;刘梦吟书法行楷简体"/>
          <w:szCs w:val="32"/>
        </w:rPr>
        <w:t>http://zxzj.sheitc.gov.cn</w:t>
      </w:r>
      <w:bookmarkStart w:id="0" w:name="_GoBack"/>
      <w:bookmarkEnd w:id="0"/>
      <w:r>
        <w:rPr>
          <w:rFonts w:ascii="仿宋_GB2312;刘梦吟书法行楷简体" w:hAnsi="仿宋_GB2312;刘梦吟书法行楷简体" w:cs="仿宋" w:eastAsia="仿宋_GB2312;刘梦吟书法行楷简体"/>
          <w:szCs w:val="32"/>
        </w:rPr>
        <w:t>）申报项目的企业须在平台登录时关联法人一证通。</w:t>
      </w:r>
    </w:p>
    <w:p>
      <w:pPr>
        <w:pStyle w:val="Normal"/>
        <w:spacing w:lineRule="exact" w:line="560"/>
        <w:ind w:firstLine="64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2</w:t>
      </w:r>
      <w:r>
        <w:rPr>
          <w:rFonts w:ascii="仿宋_GB2312;刘梦吟书法行楷简体" w:hAnsi="仿宋_GB2312;刘梦吟书法行楷简体" w:cs="仿宋" w:eastAsia="仿宋_GB2312;刘梦吟书法行楷简体"/>
          <w:szCs w:val="32"/>
        </w:rPr>
        <w:t>、企业在项目申报时，提交的项目申报书及附件均需加盖法人一证通中的电子签章。</w:t>
      </w:r>
    </w:p>
    <w:p>
      <w:pPr>
        <w:pStyle w:val="Normal"/>
        <w:spacing w:lineRule="exact" w:line="560"/>
        <w:ind w:firstLine="64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t>3</w:t>
      </w:r>
      <w:r>
        <w:rPr>
          <w:rFonts w:ascii="仿宋_GB2312;刘梦吟书法行楷简体" w:hAnsi="仿宋_GB2312;刘梦吟书法行楷简体" w:cs="仿宋" w:eastAsia="仿宋_GB2312;刘梦吟书法行楷简体"/>
          <w:szCs w:val="32"/>
        </w:rPr>
        <w:t>、如企业无法人一证通或法人一证通内无电子签章的，可前往法人一证通服务网点办理。法人一证通客服热线：</w:t>
      </w:r>
      <w:r>
        <w:rPr>
          <w:rFonts w:eastAsia="仿宋_GB2312;刘梦吟书法行楷简体" w:cs="仿宋" w:ascii="仿宋_GB2312;刘梦吟书法行楷简体" w:hAnsi="仿宋_GB2312;刘梦吟书法行楷简体"/>
          <w:szCs w:val="32"/>
        </w:rPr>
        <w:t>021-962600</w:t>
      </w:r>
      <w:r>
        <w:rPr>
          <w:rFonts w:ascii="仿宋_GB2312;刘梦吟书法行楷简体" w:hAnsi="仿宋_GB2312;刘梦吟书法行楷简体" w:cs="仿宋" w:eastAsia="仿宋_GB2312;刘梦吟书法行楷简体"/>
          <w:szCs w:val="32"/>
        </w:rPr>
        <w:t>，网址：</w:t>
      </w:r>
      <w:hyperlink r:id="rId2">
        <w:r>
          <w:rPr>
            <w:rStyle w:val="InternetLink"/>
            <w:rFonts w:eastAsia="仿宋_GB2312;刘梦吟书法行楷简体" w:cs="仿宋" w:ascii="仿宋_GB2312;刘梦吟书法行楷简体" w:hAnsi="仿宋_GB2312;刘梦吟书法行楷简体"/>
            <w:szCs w:val="32"/>
          </w:rPr>
          <w:t>https://www.962600.com</w:t>
        </w:r>
      </w:hyperlink>
    </w:p>
    <w:p>
      <w:pPr>
        <w:pStyle w:val="Normal"/>
        <w:spacing w:lineRule="exact" w:line="56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去往网点办理时需携带如下材料：</w:t>
      </w:r>
    </w:p>
    <w:p>
      <w:pPr>
        <w:pStyle w:val="Normal"/>
        <w:spacing w:lineRule="exact" w:line="56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w:t>
      </w:r>
      <w:r>
        <w:rPr>
          <w:rFonts w:eastAsia="仿宋_GB2312;刘梦吟书法行楷简体" w:cs="仿宋" w:ascii="仿宋_GB2312;刘梦吟书法行楷简体" w:hAnsi="仿宋_GB2312;刘梦吟书法行楷简体"/>
          <w:szCs w:val="32"/>
        </w:rPr>
        <w:t>1</w:t>
      </w:r>
      <w:r>
        <w:rPr>
          <w:rFonts w:ascii="仿宋_GB2312;刘梦吟书法行楷简体" w:hAnsi="仿宋_GB2312;刘梦吟书法行楷简体" w:cs="仿宋" w:eastAsia="仿宋_GB2312;刘梦吟书法行楷简体"/>
          <w:szCs w:val="32"/>
        </w:rPr>
        <w:t>）企业的营业执照原件和复印件</w:t>
      </w:r>
    </w:p>
    <w:p>
      <w:pPr>
        <w:pStyle w:val="Normal"/>
        <w:spacing w:lineRule="exact" w:line="56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w:t>
      </w:r>
      <w:r>
        <w:rPr>
          <w:rFonts w:eastAsia="仿宋_GB2312;刘梦吟书法行楷简体" w:cs="仿宋" w:ascii="仿宋_GB2312;刘梦吟书法行楷简体" w:hAnsi="仿宋_GB2312;刘梦吟书法行楷简体"/>
          <w:szCs w:val="32"/>
        </w:rPr>
        <w:t>2</w:t>
      </w:r>
      <w:r>
        <w:rPr>
          <w:rFonts w:ascii="仿宋_GB2312;刘梦吟书法行楷简体" w:hAnsi="仿宋_GB2312;刘梦吟书法行楷简体" w:cs="仿宋" w:eastAsia="仿宋_GB2312;刘梦吟书法行楷简体"/>
          <w:szCs w:val="32"/>
        </w:rPr>
        <w:t>）经办人的身份证原件和复印件</w:t>
      </w:r>
    </w:p>
    <w:p>
      <w:pPr>
        <w:pStyle w:val="Normal"/>
        <w:spacing w:lineRule="exact" w:line="56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w:t>
      </w:r>
      <w:r>
        <w:rPr>
          <w:rFonts w:eastAsia="仿宋_GB2312;刘梦吟书法行楷简体" w:cs="仿宋" w:ascii="仿宋_GB2312;刘梦吟书法行楷简体" w:hAnsi="仿宋_GB2312;刘梦吟书法行楷简体"/>
          <w:szCs w:val="32"/>
        </w:rPr>
        <w:t>3</w:t>
      </w:r>
      <w:r>
        <w:rPr>
          <w:rFonts w:ascii="仿宋_GB2312;刘梦吟书法行楷简体" w:hAnsi="仿宋_GB2312;刘梦吟书法行楷简体" w:cs="仿宋" w:eastAsia="仿宋_GB2312;刘梦吟书法行楷简体"/>
          <w:szCs w:val="32"/>
        </w:rPr>
        <w:t>）申请表（</w:t>
      </w:r>
      <w:r>
        <w:rPr>
          <w:rFonts w:eastAsia="仿宋_GB2312;刘梦吟书法行楷简体" w:cs="仿宋" w:ascii="仿宋_GB2312;刘梦吟书法行楷简体" w:hAnsi="仿宋_GB2312;刘梦吟书法行楷简体"/>
          <w:szCs w:val="32"/>
        </w:rPr>
        <w:t>https://www.962600.com</w:t>
      </w:r>
      <w:r>
        <w:rPr>
          <w:rFonts w:ascii="仿宋_GB2312;刘梦吟书法行楷简体" w:hAnsi="仿宋_GB2312;刘梦吟书法行楷简体" w:cs="仿宋" w:eastAsia="仿宋_GB2312;刘梦吟书法行楷简体"/>
          <w:szCs w:val="32"/>
        </w:rPr>
        <w:t>下载）</w:t>
      </w:r>
    </w:p>
    <w:p>
      <w:pPr>
        <w:pStyle w:val="Normal"/>
        <w:spacing w:lineRule="exact" w:line="56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w:t>
      </w:r>
      <w:r>
        <w:rPr>
          <w:rFonts w:eastAsia="仿宋_GB2312;刘梦吟书法行楷简体" w:cs="仿宋" w:ascii="仿宋_GB2312;刘梦吟书法行楷简体" w:hAnsi="仿宋_GB2312;刘梦吟书法行楷简体"/>
          <w:szCs w:val="32"/>
        </w:rPr>
        <w:t>4</w:t>
      </w:r>
      <w:r>
        <w:rPr>
          <w:rFonts w:ascii="仿宋_GB2312;刘梦吟书法行楷简体" w:hAnsi="仿宋_GB2312;刘梦吟书法行楷简体" w:cs="仿宋" w:eastAsia="仿宋_GB2312;刘梦吟书法行楷简体"/>
          <w:szCs w:val="32"/>
        </w:rPr>
        <w:t>）法人代表的身份证复印件</w:t>
      </w:r>
    </w:p>
    <w:p>
      <w:pPr>
        <w:pStyle w:val="Normal"/>
        <w:spacing w:lineRule="exact" w:line="560"/>
        <w:ind w:firstLine="64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所有提交的材料都需要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自然人的信用查询授权书模板</w:t>
      </w:r>
    </w:p>
    <w:p>
      <w:pPr>
        <w:pStyle w:val="Normal"/>
        <w:spacing w:lineRule="exact" w:line="560"/>
        <w:jc w:val="center"/>
        <w:rPr>
          <w:rFonts w:ascii="仿宋_GB2312;刘梦吟书法行楷简体" w:hAnsi="仿宋_GB2312;刘梦吟书法行楷简体" w:eastAsia="仿宋_GB2312;刘梦吟书法行楷简体" w:cs="楷体"/>
          <w:b/>
          <w:b/>
          <w:sz w:val="36"/>
          <w:szCs w:val="32"/>
        </w:rPr>
      </w:pPr>
      <w:r>
        <w:rPr>
          <w:rFonts w:eastAsia="仿宋_GB2312;刘梦吟书法行楷简体" w:cs="楷体" w:ascii="仿宋_GB2312;刘梦吟书法行楷简体" w:hAnsi="仿宋_GB2312;刘梦吟书法行楷简体"/>
          <w:b/>
          <w:sz w:val="36"/>
          <w:szCs w:val="32"/>
        </w:rPr>
      </w:r>
    </w:p>
    <w:p>
      <w:pPr>
        <w:pStyle w:val="Normal"/>
        <w:spacing w:lineRule="exact" w:line="560"/>
        <w:jc w:val="center"/>
        <w:rPr>
          <w:rFonts w:ascii="黑体;SimHei" w:hAnsi="黑体;SimHei" w:eastAsia="黑体;SimHei" w:cs="华文中宋"/>
          <w:szCs w:val="32"/>
        </w:rPr>
      </w:pPr>
      <w:r>
        <w:rPr>
          <w:rFonts w:ascii="黑体;SimHei" w:hAnsi="黑体;SimHei" w:cs="华文中宋" w:eastAsia="黑体;SimHei"/>
          <w:szCs w:val="32"/>
        </w:rPr>
        <w:t>关于查询上海市公共信用信息的委托授权书</w:t>
      </w:r>
    </w:p>
    <w:p>
      <w:pPr>
        <w:pStyle w:val="Normal"/>
        <w:spacing w:lineRule="exact" w:line="560"/>
        <w:ind w:firstLine="647"/>
        <w:rPr>
          <w:rFonts w:ascii="华文中宋" w:hAnsi="华文中宋" w:eastAsia="华文中宋" w:cs="华文中宋"/>
          <w:b/>
          <w:b/>
          <w:szCs w:val="32"/>
        </w:rPr>
      </w:pPr>
      <w:r>
        <w:rPr>
          <w:rFonts w:eastAsia="华文中宋" w:cs="华文中宋" w:ascii="华文中宋" w:hAnsi="华文中宋"/>
          <w:b/>
          <w:szCs w:val="32"/>
        </w:rPr>
      </w:r>
    </w:p>
    <w:p>
      <w:pPr>
        <w:pStyle w:val="Normal"/>
        <w:spacing w:lineRule="exact" w:line="560"/>
        <w:ind w:firstLine="646"/>
        <w:rPr/>
      </w:pPr>
      <w:r>
        <w:rPr>
          <w:rFonts w:ascii="仿宋_GB2312;刘梦吟书法行楷简体" w:hAnsi="仿宋_GB2312;刘梦吟书法行楷简体" w:cs="仿宋" w:eastAsia="仿宋_GB2312;刘梦吟书法行楷简体"/>
          <w:szCs w:val="32"/>
        </w:rPr>
        <w:t>本人</w:t>
      </w:r>
      <w:r>
        <w:rPr>
          <w:rFonts w:eastAsia="仿宋_GB2312;刘梦吟书法行楷简体" w:cs="仿宋" w:ascii="仿宋_GB2312;刘梦吟书法行楷简体" w:hAnsi="仿宋_GB2312;刘梦吟书法行楷简体"/>
          <w:szCs w:val="32"/>
        </w:rPr>
        <w:t>×××</w:t>
      </w:r>
      <w:r>
        <w:rPr>
          <w:rFonts w:ascii="仿宋_GB2312;刘梦吟书法行楷简体" w:hAnsi="仿宋_GB2312;刘梦吟书法行楷简体" w:cs="仿宋" w:eastAsia="仿宋_GB2312;刘梦吟书法行楷简体"/>
          <w:szCs w:val="32"/>
        </w:rPr>
        <w:t>为</w:t>
      </w:r>
      <w:r>
        <w:rPr>
          <w:rFonts w:eastAsia="仿宋_GB2312;刘梦吟书法行楷简体" w:cs="仿宋" w:ascii="仿宋_GB2312;刘梦吟书法行楷简体" w:hAnsi="仿宋_GB2312;刘梦吟书法行楷简体"/>
          <w:szCs w:val="32"/>
        </w:rPr>
        <w:t>×××××</w:t>
      </w:r>
      <w:r>
        <w:rPr>
          <w:rFonts w:ascii="仿宋_GB2312;刘梦吟书法行楷简体" w:hAnsi="仿宋_GB2312;刘梦吟书法行楷简体" w:cs="仿宋" w:eastAsia="仿宋_GB2312;刘梦吟书法行楷简体"/>
          <w:szCs w:val="32"/>
        </w:rPr>
        <w:t>公司的</w:t>
      </w:r>
      <w:r>
        <w:rPr>
          <w:rFonts w:ascii="仿宋_GB2312;刘梦吟书法行楷简体" w:hAnsi="仿宋_GB2312;刘梦吟书法行楷简体" w:cs="仿宋" w:eastAsia="仿宋_GB2312;刘梦吟书法行楷简体"/>
          <w:szCs w:val="32"/>
          <w:u w:val="single"/>
        </w:rPr>
        <w:t>法人代表</w:t>
      </w:r>
      <w:r>
        <w:rPr>
          <w:rFonts w:eastAsia="仿宋_GB2312;刘梦吟书法行楷简体" w:cs="仿宋" w:ascii="仿宋_GB2312;刘梦吟书法行楷简体" w:hAnsi="仿宋_GB2312;刘梦吟书法行楷简体"/>
          <w:szCs w:val="32"/>
          <w:u w:val="single"/>
        </w:rPr>
        <w:t>/××××</w:t>
      </w:r>
      <w:r>
        <w:rPr>
          <w:rFonts w:ascii="仿宋_GB2312;刘梦吟书法行楷简体" w:hAnsi="仿宋_GB2312;刘梦吟书法行楷简体" w:cs="仿宋" w:eastAsia="仿宋_GB2312;刘梦吟书法行楷简体"/>
          <w:szCs w:val="32"/>
          <w:u w:val="single"/>
        </w:rPr>
        <w:t>项目的负责人</w:t>
      </w:r>
      <w:r>
        <w:rPr>
          <w:rFonts w:ascii="仿宋_GB2312;刘梦吟书法行楷简体" w:hAnsi="仿宋_GB2312;刘梦吟书法行楷简体" w:cs="仿宋" w:eastAsia="仿宋_GB2312;刘梦吟书法行楷简体"/>
          <w:szCs w:val="32"/>
        </w:rPr>
        <w:t>，为开展专项资金项目申报工作，同意授权上海市经济和信息化委员会对本人开展上海市公共信用信息查询及信用评估等工作。</w:t>
      </w:r>
    </w:p>
    <w:p>
      <w:pPr>
        <w:pStyle w:val="Normal"/>
        <w:spacing w:lineRule="exact" w:line="560"/>
        <w:ind w:firstLine="646"/>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本项授权仅用于本单位申报的</w:t>
      </w:r>
      <w:r>
        <w:rPr>
          <w:rFonts w:eastAsia="仿宋_GB2312;刘梦吟书法行楷简体" w:cs="仿宋" w:ascii="仿宋_GB2312;刘梦吟书法行楷简体" w:hAnsi="仿宋_GB2312;刘梦吟书法行楷简体"/>
          <w:szCs w:val="32"/>
        </w:rPr>
        <w:t>××××××××</w:t>
      </w:r>
      <w:r>
        <w:rPr>
          <w:rFonts w:ascii="仿宋_GB2312;刘梦吟书法行楷简体" w:hAnsi="仿宋_GB2312;刘梦吟书法行楷简体" w:cs="仿宋" w:eastAsia="仿宋_GB2312;刘梦吟书法行楷简体"/>
          <w:szCs w:val="32"/>
        </w:rPr>
        <w:t>资金的</w:t>
      </w:r>
      <w:r>
        <w:rPr>
          <w:rFonts w:eastAsia="仿宋_GB2312;刘梦吟书法行楷简体" w:cs="仿宋" w:ascii="仿宋_GB2312;刘梦吟书法行楷简体" w:hAnsi="仿宋_GB2312;刘梦吟书法行楷简体"/>
          <w:szCs w:val="32"/>
        </w:rPr>
        <w:t>××××××××</w:t>
      </w:r>
      <w:r>
        <w:rPr>
          <w:rFonts w:ascii="仿宋_GB2312;刘梦吟书法行楷简体" w:hAnsi="仿宋_GB2312;刘梦吟书法行楷简体" w:cs="仿宋" w:eastAsia="仿宋_GB2312;刘梦吟书法行楷简体"/>
          <w:szCs w:val="32"/>
        </w:rPr>
        <w:t>项目使用，如获得上海市经济和信息化委员会支持，上海市经济和信息化委员会可在项目实施期内通过上海市公共信用信息服务平台查询本人相关信用信息。</w:t>
      </w:r>
    </w:p>
    <w:p>
      <w:pPr>
        <w:pStyle w:val="Normal"/>
        <w:spacing w:lineRule="exact" w:line="560"/>
        <w:ind w:firstLine="646"/>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特此授权。</w:t>
      </w:r>
    </w:p>
    <w:p>
      <w:pPr>
        <w:pStyle w:val="Normal"/>
        <w:spacing w:lineRule="exact" w:line="56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r>
    </w:p>
    <w:p>
      <w:pPr>
        <w:pStyle w:val="Normal"/>
        <w:spacing w:lineRule="exact" w:line="56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r>
    </w:p>
    <w:p>
      <w:pPr>
        <w:pStyle w:val="Normal"/>
        <w:spacing w:lineRule="exact" w:line="560"/>
        <w:ind w:firstLine="480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 xml:space="preserve">姓名：                 </w:t>
      </w:r>
    </w:p>
    <w:p>
      <w:pPr>
        <w:pStyle w:val="Normal"/>
        <w:spacing w:lineRule="exact" w:line="560"/>
        <w:ind w:firstLine="480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 xml:space="preserve">身份证号码：                 </w:t>
      </w:r>
    </w:p>
    <w:p>
      <w:pPr>
        <w:pStyle w:val="Normal"/>
        <w:spacing w:lineRule="exact" w:line="560"/>
        <w:ind w:firstLine="4800"/>
        <w:rPr>
          <w:rFonts w:ascii="仿宋_GB2312;刘梦吟书法行楷简体" w:hAnsi="仿宋_GB2312;刘梦吟书法行楷简体" w:eastAsia="仿宋_GB2312;刘梦吟书法行楷简体" w:cs="仿宋"/>
          <w:szCs w:val="32"/>
        </w:rPr>
      </w:pPr>
      <w:r>
        <w:rPr>
          <w:rFonts w:ascii="仿宋_GB2312;刘梦吟书法行楷简体" w:hAnsi="仿宋_GB2312;刘梦吟书法行楷简体" w:cs="仿宋" w:eastAsia="仿宋_GB2312;刘梦吟书法行楷简体"/>
          <w:szCs w:val="32"/>
        </w:rPr>
        <w:t xml:space="preserve">签字：                 </w:t>
      </w:r>
    </w:p>
    <w:p>
      <w:pPr>
        <w:pStyle w:val="Normal"/>
        <w:spacing w:lineRule="exact" w:line="560"/>
        <w:rPr/>
      </w:pPr>
      <w:r>
        <w:rPr>
          <w:rFonts w:eastAsia="仿宋_GB2312;刘梦吟书法行楷简体" w:cs="仿宋_GB2312;刘梦吟书法行楷简体" w:ascii="仿宋_GB2312;刘梦吟书法行楷简体" w:hAnsi="仿宋_GB2312;刘梦吟书法行楷简体"/>
          <w:szCs w:val="32"/>
        </w:rPr>
        <w:t xml:space="preserve">                              </w:t>
      </w:r>
      <w:r>
        <w:rPr>
          <w:rFonts w:ascii="仿宋_GB2312;刘梦吟书法行楷简体" w:hAnsi="仿宋_GB2312;刘梦吟书法行楷简体" w:cs="仿宋" w:eastAsia="仿宋_GB2312;刘梦吟书法行楷简体"/>
          <w:szCs w:val="32"/>
        </w:rPr>
        <w:t>日期：   年</w:t>
      </w:r>
      <w:r>
        <w:rPr>
          <w:rFonts w:ascii="仿宋_GB2312;刘梦吟书法行楷简体" w:hAnsi="仿宋_GB2312;刘梦吟书法行楷简体" w:eastAsia="仿宋_GB2312;刘梦吟书法行楷简体"/>
          <w:szCs w:val="32"/>
        </w:rPr>
        <w:t xml:space="preserve">  </w:t>
      </w:r>
      <w:r>
        <w:rPr>
          <w:rFonts w:ascii="仿宋_GB2312;刘梦吟书法行楷简体" w:hAnsi="仿宋_GB2312;刘梦吟书法行楷简体" w:cs="仿宋" w:eastAsia="仿宋_GB2312;刘梦吟书法行楷简体"/>
          <w:szCs w:val="32"/>
        </w:rPr>
        <w:t xml:space="preserve">月 </w:t>
      </w:r>
      <w:r>
        <w:rPr>
          <w:rFonts w:ascii="仿宋_GB2312;刘梦吟书法行楷简体" w:hAnsi="仿宋_GB2312;刘梦吟书法行楷简体" w:eastAsia="仿宋_GB2312;刘梦吟书法行楷简体"/>
          <w:szCs w:val="32"/>
        </w:rPr>
        <w:t xml:space="preserve"> </w:t>
      </w:r>
      <w:r>
        <w:rPr>
          <w:rFonts w:ascii="仿宋_GB2312;刘梦吟书法行楷简体" w:hAnsi="仿宋_GB2312;刘梦吟书法行楷简体" w:cs="仿宋" w:eastAsia="仿宋_GB2312;刘梦吟书法行楷简体"/>
          <w:szCs w:val="32"/>
        </w:rPr>
        <w:t xml:space="preserve">日   </w:t>
      </w:r>
    </w:p>
    <w:p>
      <w:pPr>
        <w:pStyle w:val="Normal"/>
        <w:spacing w:lineRule="exact" w:line="560"/>
        <w:rPr>
          <w:rFonts w:ascii="仿宋_GB2312;刘梦吟书法行楷简体" w:hAnsi="仿宋_GB2312;刘梦吟书法行楷简体" w:eastAsia="仿宋_GB2312;刘梦吟书法行楷简体" w:cs="仿宋"/>
          <w:szCs w:val="32"/>
        </w:rPr>
      </w:pPr>
      <w:r>
        <w:rPr>
          <w:rFonts w:eastAsia="仿宋_GB2312;刘梦吟书法行楷简体" w:cs="仿宋" w:ascii="仿宋_GB2312;刘梦吟书法行楷简体" w:hAnsi="仿宋_GB2312;刘梦吟书法行楷简体"/>
          <w:szCs w:val="32"/>
        </w:rPr>
      </w:r>
    </w:p>
    <w:p>
      <w:pPr>
        <w:pStyle w:val="Normal"/>
        <w:spacing w:lineRule="exact" w:line="560"/>
        <w:rPr>
          <w:rFonts w:ascii="仿宋_GB2312;刘梦吟书法行楷简体" w:hAnsi="仿宋_GB2312;刘梦吟书法行楷简体" w:eastAsia="仿宋_GB2312;刘梦吟书法行楷简体"/>
        </w:rPr>
      </w:pPr>
      <w:r>
        <w:rPr>
          <w:rFonts w:eastAsia="仿宋_GB2312;刘梦吟书法行楷简体" w:ascii="仿宋_GB2312;刘梦吟书法行楷简体" w:hAnsi="仿宋_GB2312;刘梦吟书法行楷简体"/>
        </w:rPr>
      </w:r>
    </w:p>
    <w:p>
      <w:pPr>
        <w:pStyle w:val="Normal"/>
        <w:rPr/>
      </w:pPr>
      <w:r>
        <w:rPr/>
      </w:r>
    </w:p>
    <w:p>
      <w:pPr>
        <w:pStyle w:val="Normal"/>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年总集成总承包、服务型制造项目</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各区初审受理联系方式</w:t>
      </w:r>
    </w:p>
    <w:p>
      <w:pPr>
        <w:pStyle w:val="Normal"/>
        <w:spacing w:lineRule="exact" w:line="24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0" w:type="dxa"/>
        <w:jc w:val="center"/>
        <w:tblInd w:w="0" w:type="dxa"/>
        <w:tblLayout w:type="fixed"/>
        <w:tblCellMar>
          <w:top w:w="0" w:type="dxa"/>
          <w:left w:w="108" w:type="dxa"/>
          <w:bottom w:w="0" w:type="dxa"/>
          <w:right w:w="108" w:type="dxa"/>
        </w:tblCellMar>
      </w:tblPr>
      <w:tblGrid>
        <w:gridCol w:w="2142"/>
        <w:gridCol w:w="2268"/>
        <w:gridCol w:w="1417"/>
        <w:gridCol w:w="2693"/>
      </w:tblGrid>
      <w:tr>
        <w:trPr>
          <w:trHeight w:val="375"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b/>
                <w:b/>
                <w:bCs/>
                <w:kern w:val="0"/>
                <w:sz w:val="24"/>
                <w:szCs w:val="24"/>
              </w:rPr>
            </w:pPr>
            <w:r>
              <w:rPr>
                <w:rFonts w:ascii="仿宋_GB2312;刘梦吟书法行楷简体" w:hAnsi="仿宋_GB2312;刘梦吟书法行楷简体" w:cs="宋体;SimSun" w:eastAsia="仿宋_GB2312;刘梦吟书法行楷简体"/>
                <w:b/>
                <w:bCs/>
                <w:kern w:val="0"/>
                <w:sz w:val="24"/>
                <w:szCs w:val="24"/>
              </w:rPr>
              <w:t>单  位</w:t>
            </w:r>
          </w:p>
        </w:tc>
        <w:tc>
          <w:tcPr>
            <w:tcW w:w="226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b/>
                <w:b/>
                <w:bCs/>
                <w:kern w:val="0"/>
                <w:sz w:val="24"/>
                <w:szCs w:val="24"/>
              </w:rPr>
            </w:pPr>
            <w:r>
              <w:rPr>
                <w:rFonts w:ascii="仿宋_GB2312;刘梦吟书法行楷简体" w:hAnsi="仿宋_GB2312;刘梦吟书法行楷简体" w:cs="宋体;SimSun" w:eastAsia="仿宋_GB2312;刘梦吟书法行楷简体"/>
                <w:b/>
                <w:bCs/>
                <w:kern w:val="0"/>
                <w:sz w:val="24"/>
                <w:szCs w:val="24"/>
              </w:rPr>
              <w:t>部  门</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b/>
                <w:b/>
                <w:bCs/>
                <w:kern w:val="0"/>
                <w:sz w:val="24"/>
                <w:szCs w:val="24"/>
              </w:rPr>
            </w:pPr>
            <w:r>
              <w:rPr>
                <w:rFonts w:ascii="仿宋_GB2312;刘梦吟书法行楷简体" w:hAnsi="仿宋_GB2312;刘梦吟书法行楷简体" w:cs="宋体;SimSun" w:eastAsia="仿宋_GB2312;刘梦吟书法行楷简体"/>
                <w:b/>
                <w:bCs/>
                <w:kern w:val="0"/>
                <w:sz w:val="24"/>
                <w:szCs w:val="24"/>
              </w:rPr>
              <w:t>联系人</w:t>
            </w:r>
          </w:p>
        </w:tc>
        <w:tc>
          <w:tcPr>
            <w:tcW w:w="2693"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b/>
                <w:b/>
                <w:bCs/>
                <w:kern w:val="0"/>
                <w:sz w:val="24"/>
                <w:szCs w:val="24"/>
              </w:rPr>
            </w:pPr>
            <w:r>
              <w:rPr>
                <w:rFonts w:ascii="仿宋_GB2312;刘梦吟书法行楷简体" w:hAnsi="仿宋_GB2312;刘梦吟书法行楷简体" w:cs="宋体;SimSun" w:eastAsia="仿宋_GB2312;刘梦吟书法行楷简体"/>
                <w:b/>
                <w:bCs/>
                <w:kern w:val="0"/>
                <w:sz w:val="24"/>
                <w:szCs w:val="24"/>
              </w:rPr>
              <w:t>联系电话</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黄浦区创新办</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黄浦区创新办</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刘敏</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63261121</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徐汇区商务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工业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罗友山</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64872222</w:t>
            </w:r>
            <w:r>
              <w:rPr>
                <w:rFonts w:ascii="仿宋_GB2312;刘梦吟书法行楷简体" w:hAnsi="仿宋_GB2312;刘梦吟书法行楷简体" w:cs="宋体;SimSun" w:eastAsia="仿宋_GB2312;刘梦吟书法行楷简体"/>
                <w:color w:val="000000"/>
                <w:kern w:val="0"/>
                <w:sz w:val="24"/>
                <w:szCs w:val="24"/>
              </w:rPr>
              <w:t>转</w:t>
            </w:r>
            <w:r>
              <w:rPr>
                <w:rFonts w:eastAsia="仿宋_GB2312;刘梦吟书法行楷简体" w:cs="宋体;SimSun" w:ascii="仿宋_GB2312;刘梦吟书法行楷简体" w:hAnsi="仿宋_GB2312;刘梦吟书法行楷简体"/>
                <w:color w:val="000000"/>
                <w:kern w:val="0"/>
                <w:sz w:val="24"/>
                <w:szCs w:val="24"/>
              </w:rPr>
              <w:t>3066</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长宁区商务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企业服务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朱万程</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22050872</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普陀区商务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经济运行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 xml:space="preserve">张靖翔 </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52564588</w:t>
            </w:r>
            <w:r>
              <w:rPr>
                <w:rFonts w:ascii="仿宋_GB2312;刘梦吟书法行楷简体" w:hAnsi="仿宋_GB2312;刘梦吟书法行楷简体" w:cs="宋体;SimSun" w:eastAsia="仿宋_GB2312;刘梦吟书法行楷简体"/>
                <w:color w:val="000000"/>
                <w:kern w:val="0"/>
                <w:sz w:val="24"/>
                <w:szCs w:val="24"/>
              </w:rPr>
              <w:t>转</w:t>
            </w:r>
            <w:r>
              <w:rPr>
                <w:rFonts w:eastAsia="仿宋_GB2312;刘梦吟书法行楷简体" w:cs="宋体;SimSun" w:ascii="仿宋_GB2312;刘梦吟书法行楷简体" w:hAnsi="仿宋_GB2312;刘梦吟书法行楷简体"/>
                <w:color w:val="000000"/>
                <w:kern w:val="0"/>
                <w:sz w:val="24"/>
                <w:szCs w:val="24"/>
              </w:rPr>
              <w:t>7026</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静安区商务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都市产业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褚丽娜</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33371852</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虹口区商务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都市产业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刘成</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25658308</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杨浦区商务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企业服务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谭欣</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25251035</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闵行区经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现代服务业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陈昊</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64131790</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宝山区经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生产性服务业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刘扬</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66786235</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嘉定区经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服务业发展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戴双</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69989812</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浦东新区科经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产业投资处</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秦思军</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68541102/13901769805</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金山区经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市场体系建设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王丽君</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57921338</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松江区经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服务业促进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吴相峰</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37737067</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青浦区经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服务业发展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李琦</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59732890</w:t>
            </w:r>
            <w:r>
              <w:rPr>
                <w:rFonts w:ascii="仿宋_GB2312;刘梦吟书法行楷简体" w:hAnsi="仿宋_GB2312;刘梦吟书法行楷简体" w:cs="宋体;SimSun" w:eastAsia="仿宋_GB2312;刘梦吟书法行楷简体"/>
                <w:color w:val="000000"/>
                <w:kern w:val="0"/>
                <w:sz w:val="24"/>
                <w:szCs w:val="24"/>
              </w:rPr>
              <w:t>转</w:t>
            </w:r>
            <w:r>
              <w:rPr>
                <w:rFonts w:eastAsia="仿宋_GB2312;刘梦吟书法行楷简体" w:cs="宋体;SimSun" w:ascii="仿宋_GB2312;刘梦吟书法行楷简体" w:hAnsi="仿宋_GB2312;刘梦吟书法行楷简体"/>
                <w:color w:val="000000"/>
                <w:kern w:val="0"/>
                <w:sz w:val="24"/>
                <w:szCs w:val="24"/>
              </w:rPr>
              <w:t>10318</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奉贤区经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服务业发展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张诚</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37190293</w:t>
            </w:r>
          </w:p>
        </w:tc>
      </w:tr>
      <w:tr>
        <w:trPr>
          <w:trHeight w:val="375"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kern w:val="0"/>
                <w:sz w:val="24"/>
                <w:szCs w:val="24"/>
              </w:rPr>
            </w:pPr>
            <w:r>
              <w:rPr>
                <w:rFonts w:ascii="仿宋_GB2312;刘梦吟书法行楷简体" w:hAnsi="仿宋_GB2312;刘梦吟书法行楷简体" w:cs="宋体;SimSun" w:eastAsia="仿宋_GB2312;刘梦吟书法行楷简体"/>
                <w:kern w:val="0"/>
                <w:sz w:val="24"/>
                <w:szCs w:val="24"/>
              </w:rPr>
              <w:t>崇明区经委</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产业发展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ascii="仿宋_GB2312;刘梦吟书法行楷简体" w:hAnsi="仿宋_GB2312;刘梦吟书法行楷简体" w:cs="宋体;SimSun" w:eastAsia="仿宋_GB2312;刘梦吟书法行楷简体"/>
                <w:color w:val="000000"/>
                <w:kern w:val="0"/>
                <w:sz w:val="24"/>
                <w:szCs w:val="24"/>
              </w:rPr>
              <w:t>吴川</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_GB2312;刘梦吟书法行楷简体" w:hAnsi="仿宋_GB2312;刘梦吟书法行楷简体" w:eastAsia="仿宋_GB2312;刘梦吟书法行楷简体" w:cs="宋体;SimSun"/>
                <w:color w:val="000000"/>
                <w:kern w:val="0"/>
                <w:sz w:val="24"/>
                <w:szCs w:val="24"/>
              </w:rPr>
            </w:pPr>
            <w:r>
              <w:rPr>
                <w:rFonts w:eastAsia="仿宋_GB2312;刘梦吟书法行楷简体" w:cs="宋体;SimSun" w:ascii="仿宋_GB2312;刘梦吟书法行楷简体" w:hAnsi="仿宋_GB2312;刘梦吟书法行楷简体"/>
                <w:color w:val="000000"/>
                <w:kern w:val="0"/>
                <w:sz w:val="24"/>
                <w:szCs w:val="24"/>
              </w:rPr>
              <w:t>59614659</w:t>
            </w:r>
          </w:p>
        </w:tc>
      </w:tr>
    </w:tbl>
    <w:p>
      <w:pPr>
        <w:pStyle w:val="Normal"/>
        <w:rPr>
          <w:rFonts w:ascii="仿宋_GB2312;刘梦吟书法行楷简体" w:hAnsi="仿宋_GB2312;刘梦吟书法行楷简体" w:eastAsia="仿宋_GB2312;刘梦吟书法行楷简体" w:cs="仿宋"/>
        </w:rPr>
      </w:pPr>
      <w:r>
        <w:rPr>
          <w:rFonts w:eastAsia="仿宋_GB2312;刘梦吟书法行楷简体" w:cs="仿宋" w:ascii="仿宋_GB2312;刘梦吟书法行楷简体" w:hAnsi="仿宋_GB2312;刘梦吟书法行楷简体"/>
        </w:rPr>
      </w:r>
    </w:p>
    <w:p>
      <w:pPr>
        <w:pStyle w:val="Normal"/>
        <w:rPr>
          <w:rFonts w:ascii="仿宋_GB2312;刘梦吟书法行楷简体" w:hAnsi="仿宋_GB2312;刘梦吟书法行楷简体" w:eastAsia="仿宋_GB2312;刘梦吟书法行楷简体" w:cs="仿宋"/>
        </w:rPr>
      </w:pPr>
      <w:r>
        <w:rPr>
          <w:rFonts w:eastAsia="仿宋_GB2312;刘梦吟书法行楷简体" w:cs="仿宋" w:ascii="仿宋_GB2312;刘梦吟书法行楷简体" w:hAnsi="仿宋_GB2312;刘梦吟书法行楷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年“双推”工程服务平台申报</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各区初审受理联系方式</w:t>
      </w:r>
    </w:p>
    <w:p>
      <w:pPr>
        <w:pStyle w:val="Normal"/>
        <w:spacing w:lineRule="exact" w:line="2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0922" w:type="dxa"/>
        <w:jc w:val="center"/>
        <w:tblInd w:w="0" w:type="dxa"/>
        <w:tblLayout w:type="fixed"/>
        <w:tblCellMar>
          <w:top w:w="0" w:type="dxa"/>
          <w:left w:w="108" w:type="dxa"/>
          <w:bottom w:w="0" w:type="dxa"/>
          <w:right w:w="108" w:type="dxa"/>
        </w:tblCellMar>
      </w:tblPr>
      <w:tblGrid>
        <w:gridCol w:w="585"/>
        <w:gridCol w:w="770"/>
        <w:gridCol w:w="1440"/>
        <w:gridCol w:w="1980"/>
        <w:gridCol w:w="1080"/>
        <w:gridCol w:w="1980"/>
        <w:gridCol w:w="3087"/>
      </w:tblGrid>
      <w:tr>
        <w:trPr>
          <w:trHeight w:val="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b/>
                <w:b/>
                <w:bCs/>
                <w:color w:val="000000"/>
                <w:kern w:val="0"/>
                <w:sz w:val="24"/>
                <w:szCs w:val="24"/>
              </w:rPr>
            </w:pPr>
            <w:r>
              <w:rPr>
                <w:rFonts w:ascii="仿宋_GB2312;刘梦吟书法行楷简体" w:hAnsi="仿宋_GB2312;刘梦吟书法行楷简体" w:cs="华文仿宋" w:eastAsia="仿宋_GB2312;刘梦吟书法行楷简体"/>
                <w:b/>
                <w:bCs/>
                <w:color w:val="000000"/>
                <w:kern w:val="0"/>
                <w:sz w:val="24"/>
                <w:szCs w:val="24"/>
              </w:rPr>
              <w:t>序号</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b/>
                <w:b/>
                <w:bCs/>
                <w:color w:val="000000"/>
                <w:kern w:val="0"/>
                <w:sz w:val="24"/>
                <w:szCs w:val="24"/>
              </w:rPr>
            </w:pPr>
            <w:r>
              <w:rPr>
                <w:rFonts w:ascii="仿宋_GB2312;刘梦吟书法行楷简体" w:hAnsi="仿宋_GB2312;刘梦吟书法行楷简体" w:cs="华文仿宋" w:eastAsia="仿宋_GB2312;刘梦吟书法行楷简体"/>
                <w:b/>
                <w:bCs/>
                <w:color w:val="000000"/>
                <w:kern w:val="0"/>
                <w:sz w:val="24"/>
                <w:szCs w:val="24"/>
              </w:rPr>
              <w:t>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b/>
                <w:b/>
                <w:bCs/>
                <w:color w:val="000000"/>
                <w:kern w:val="0"/>
                <w:sz w:val="24"/>
                <w:szCs w:val="24"/>
              </w:rPr>
            </w:pPr>
            <w:r>
              <w:rPr>
                <w:rFonts w:ascii="仿宋_GB2312;刘梦吟书法行楷简体" w:hAnsi="仿宋_GB2312;刘梦吟书法行楷简体" w:cs="华文仿宋" w:eastAsia="仿宋_GB2312;刘梦吟书法行楷简体"/>
                <w:b/>
                <w:bCs/>
                <w:color w:val="000000"/>
                <w:kern w:val="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b/>
                <w:b/>
                <w:bCs/>
                <w:color w:val="000000"/>
                <w:kern w:val="0"/>
                <w:sz w:val="24"/>
                <w:szCs w:val="24"/>
              </w:rPr>
            </w:pPr>
            <w:r>
              <w:rPr>
                <w:rFonts w:ascii="仿宋_GB2312;刘梦吟书法行楷简体" w:hAnsi="仿宋_GB2312;刘梦吟书法行楷简体" w:cs="华文仿宋" w:eastAsia="仿宋_GB2312;刘梦吟书法行楷简体"/>
                <w:b/>
                <w:bCs/>
                <w:color w:val="000000"/>
                <w:kern w:val="0"/>
                <w:sz w:val="24"/>
                <w:szCs w:val="24"/>
              </w:rPr>
              <w:t>部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b/>
                <w:b/>
                <w:bCs/>
                <w:color w:val="000000"/>
                <w:kern w:val="0"/>
                <w:sz w:val="24"/>
                <w:szCs w:val="24"/>
              </w:rPr>
            </w:pPr>
            <w:r>
              <w:rPr>
                <w:rFonts w:ascii="仿宋_GB2312;刘梦吟书法行楷简体" w:hAnsi="仿宋_GB2312;刘梦吟书法行楷简体" w:cs="华文仿宋" w:eastAsia="仿宋_GB2312;刘梦吟书法行楷简体"/>
                <w:b/>
                <w:bCs/>
                <w:color w:val="000000"/>
                <w:kern w:val="0"/>
                <w:sz w:val="24"/>
                <w:szCs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b/>
                <w:b/>
                <w:bCs/>
                <w:color w:val="000000"/>
                <w:kern w:val="0"/>
                <w:sz w:val="24"/>
                <w:szCs w:val="24"/>
              </w:rPr>
            </w:pPr>
            <w:r>
              <w:rPr>
                <w:rFonts w:ascii="仿宋_GB2312;刘梦吟书法行楷简体" w:hAnsi="仿宋_GB2312;刘梦吟书法行楷简体" w:cs="华文仿宋" w:eastAsia="仿宋_GB2312;刘梦吟书法行楷简体"/>
                <w:b/>
                <w:bCs/>
                <w:color w:val="000000"/>
                <w:kern w:val="0"/>
                <w:sz w:val="24"/>
                <w:szCs w:val="24"/>
              </w:rPr>
              <w:t>办公电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b/>
                <w:b/>
                <w:bCs/>
                <w:color w:val="000000"/>
                <w:kern w:val="0"/>
                <w:sz w:val="24"/>
                <w:szCs w:val="24"/>
              </w:rPr>
            </w:pPr>
            <w:r>
              <w:rPr>
                <w:rFonts w:ascii="仿宋_GB2312;刘梦吟书法行楷简体" w:hAnsi="仿宋_GB2312;刘梦吟书法行楷简体" w:cs="华文仿宋" w:eastAsia="仿宋_GB2312;刘梦吟书法行楷简体"/>
                <w:b/>
                <w:bCs/>
                <w:color w:val="000000"/>
                <w:kern w:val="0"/>
                <w:sz w:val="24"/>
                <w:szCs w:val="24"/>
              </w:rPr>
              <w:t>单位地址</w:t>
            </w:r>
            <w:r>
              <w:rPr>
                <w:rFonts w:eastAsia="仿宋_GB2312;刘梦吟书法行楷简体" w:cs="华文仿宋" w:ascii="仿宋_GB2312;刘梦吟书法行楷简体" w:hAnsi="仿宋_GB2312;刘梦吟书法行楷简体"/>
                <w:b/>
                <w:bCs/>
                <w:color w:val="000000"/>
                <w:kern w:val="0"/>
                <w:sz w:val="24"/>
                <w:szCs w:val="24"/>
              </w:rPr>
              <w:t>/</w:t>
            </w:r>
            <w:r>
              <w:rPr>
                <w:rFonts w:ascii="仿宋_GB2312;刘梦吟书法行楷简体" w:hAnsi="仿宋_GB2312;刘梦吟书法行楷简体" w:cs="华文仿宋" w:eastAsia="仿宋_GB2312;刘梦吟书法行楷简体"/>
                <w:b/>
                <w:bCs/>
                <w:color w:val="000000"/>
                <w:kern w:val="0"/>
                <w:sz w:val="24"/>
                <w:szCs w:val="24"/>
              </w:rPr>
              <w:t>邮编</w:t>
            </w:r>
          </w:p>
        </w:tc>
      </w:tr>
      <w:tr>
        <w:trPr>
          <w:trHeight w:val="376"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1</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浦东</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新区科经委</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信息化推进中心</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sz w:val="24"/>
                <w:szCs w:val="24"/>
              </w:rPr>
              <w:t>施丹峰</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z w:val="24"/>
                <w:szCs w:val="24"/>
              </w:rPr>
            </w:pPr>
            <w:r>
              <w:rPr>
                <w:rFonts w:eastAsia="仿宋_GB2312;刘梦吟书法行楷简体" w:cs="华文仿宋" w:ascii="仿宋_GB2312;刘梦吟书法行楷简体" w:hAnsi="仿宋_GB2312;刘梦吟书法行楷简体"/>
                <w:color w:val="000000"/>
                <w:sz w:val="24"/>
                <w:szCs w:val="24"/>
                <w:shd w:fill="FFFFFF" w:val="clear"/>
              </w:rPr>
              <w:t>31581588-6686</w:t>
            </w:r>
          </w:p>
        </w:tc>
        <w:tc>
          <w:tcPr>
            <w:tcW w:w="30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合欢路</w:t>
            </w:r>
            <w:r>
              <w:rPr>
                <w:rFonts w:eastAsia="仿宋_GB2312;刘梦吟书法行楷简体" w:cs="华文仿宋" w:ascii="仿宋_GB2312;刘梦吟书法行楷简体" w:hAnsi="仿宋_GB2312;刘梦吟书法行楷简体"/>
                <w:color w:val="000000"/>
                <w:spacing w:val="-20"/>
                <w:kern w:val="0"/>
                <w:sz w:val="24"/>
                <w:szCs w:val="24"/>
              </w:rPr>
              <w:t>2</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2</w:t>
            </w:r>
            <w:r>
              <w:rPr>
                <w:rFonts w:ascii="仿宋_GB2312;刘梦吟书法行楷简体" w:hAnsi="仿宋_GB2312;刘梦吟书法行楷简体" w:cs="华文仿宋" w:eastAsia="仿宋_GB2312;刘梦吟书法行楷简体"/>
                <w:color w:val="000000"/>
                <w:spacing w:val="-20"/>
                <w:kern w:val="0"/>
                <w:sz w:val="24"/>
                <w:szCs w:val="24"/>
              </w:rPr>
              <w:t>楼</w:t>
            </w:r>
            <w:r>
              <w:rPr>
                <w:rFonts w:eastAsia="仿宋_GB2312;刘梦吟书法行楷简体" w:cs="华文仿宋" w:ascii="仿宋_GB2312;刘梦吟书法行楷简体" w:hAnsi="仿宋_GB2312;刘梦吟书法行楷简体"/>
                <w:color w:val="000000"/>
                <w:spacing w:val="-20"/>
                <w:kern w:val="0"/>
                <w:sz w:val="24"/>
                <w:szCs w:val="24"/>
              </w:rPr>
              <w:t>65</w:t>
            </w:r>
            <w:r>
              <w:rPr>
                <w:rFonts w:ascii="仿宋_GB2312;刘梦吟书法行楷简体" w:hAnsi="仿宋_GB2312;刘梦吟书法行楷简体" w:cs="华文仿宋" w:eastAsia="仿宋_GB2312;刘梦吟书法行楷简体"/>
                <w:color w:val="000000"/>
                <w:spacing w:val="-20"/>
                <w:kern w:val="0"/>
                <w:sz w:val="24"/>
                <w:szCs w:val="24"/>
              </w:rPr>
              <w:t>号窗口</w:t>
            </w:r>
            <w:r>
              <w:rPr>
                <w:rFonts w:eastAsia="仿宋_GB2312;刘梦吟书法行楷简体" w:cs="华文仿宋" w:ascii="仿宋_GB2312;刘梦吟书法行楷简体" w:hAnsi="仿宋_GB2312;刘梦吟书法行楷简体"/>
                <w:color w:val="000000"/>
                <w:spacing w:val="-20"/>
                <w:kern w:val="0"/>
                <w:sz w:val="24"/>
                <w:szCs w:val="24"/>
              </w:rPr>
              <w:t>/200135</w:t>
            </w:r>
          </w:p>
        </w:tc>
      </w:tr>
      <w:tr>
        <w:trPr>
          <w:trHeight w:val="90" w:hRule="atLeast"/>
        </w:trPr>
        <w:tc>
          <w:tcPr>
            <w:tcW w:w="585"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2</w:t>
            </w:r>
          </w:p>
        </w:tc>
        <w:tc>
          <w:tcPr>
            <w:tcW w:w="770" w:type="dxa"/>
            <w:vMerge w:val="restart"/>
            <w:tcBorders>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黄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12"/>
                <w:kern w:val="0"/>
                <w:sz w:val="24"/>
                <w:szCs w:val="24"/>
              </w:rPr>
            </w:pPr>
            <w:r>
              <w:rPr>
                <w:rFonts w:ascii="仿宋_GB2312;刘梦吟书法行楷简体" w:hAnsi="仿宋_GB2312;刘梦吟书法行楷简体" w:cs="华文仿宋" w:eastAsia="仿宋_GB2312;刘梦吟书法行楷简体"/>
                <w:color w:val="000000"/>
                <w:spacing w:val="-12"/>
                <w:kern w:val="0"/>
                <w:sz w:val="24"/>
                <w:szCs w:val="24"/>
              </w:rPr>
              <w:t>区商务委</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12"/>
                <w:kern w:val="0"/>
                <w:sz w:val="24"/>
                <w:szCs w:val="24"/>
              </w:rPr>
            </w:pPr>
            <w:r>
              <w:rPr>
                <w:rFonts w:ascii="仿宋_GB2312;刘梦吟书法行楷简体" w:hAnsi="仿宋_GB2312;刘梦吟书法行楷简体" w:cs="华文仿宋" w:eastAsia="仿宋_GB2312;刘梦吟书法行楷简体"/>
                <w:color w:val="000000"/>
                <w:spacing w:val="-12"/>
                <w:kern w:val="0"/>
                <w:sz w:val="24"/>
                <w:szCs w:val="24"/>
              </w:rPr>
              <w:t>品牌促进科</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12"/>
                <w:kern w:val="0"/>
                <w:sz w:val="24"/>
                <w:szCs w:val="24"/>
              </w:rPr>
            </w:pPr>
            <w:r>
              <w:rPr>
                <w:rFonts w:ascii="仿宋_GB2312;刘梦吟书法行楷简体" w:hAnsi="仿宋_GB2312;刘梦吟书法行楷简体" w:cs="华文仿宋" w:eastAsia="仿宋_GB2312;刘梦吟书法行楷简体"/>
                <w:color w:val="000000"/>
                <w:spacing w:val="-12"/>
                <w:kern w:val="0"/>
                <w:sz w:val="24"/>
                <w:szCs w:val="24"/>
              </w:rPr>
              <w:t>徐海</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eastAsia="仿宋_GB2312;刘梦吟书法行楷简体" w:cs="华文仿宋" w:ascii="仿宋_GB2312;刘梦吟书法行楷简体" w:hAnsi="仿宋_GB2312;刘梦吟书法行楷简体"/>
                <w:color w:val="000000"/>
                <w:spacing w:val="-20"/>
                <w:kern w:val="0"/>
                <w:sz w:val="24"/>
                <w:szCs w:val="24"/>
              </w:rPr>
              <w:t>63310474/63310308</w:t>
            </w:r>
          </w:p>
        </w:tc>
        <w:tc>
          <w:tcPr>
            <w:tcW w:w="30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12"/>
                <w:kern w:val="0"/>
                <w:sz w:val="24"/>
                <w:szCs w:val="24"/>
              </w:rPr>
            </w:pPr>
            <w:r>
              <w:rPr>
                <w:rFonts w:ascii="仿宋_GB2312;刘梦吟书法行楷简体" w:hAnsi="仿宋_GB2312;刘梦吟书法行楷简体" w:cs="华文仿宋" w:eastAsia="仿宋_GB2312;刘梦吟书法行楷简体"/>
                <w:color w:val="000000"/>
                <w:spacing w:val="-12"/>
                <w:kern w:val="0"/>
                <w:sz w:val="24"/>
                <w:szCs w:val="24"/>
              </w:rPr>
              <w:t>黄浦区山东中路</w:t>
            </w:r>
            <w:r>
              <w:rPr>
                <w:rFonts w:eastAsia="仿宋_GB2312;刘梦吟书法行楷简体" w:cs="华文仿宋" w:ascii="仿宋_GB2312;刘梦吟书法行楷简体" w:hAnsi="仿宋_GB2312;刘梦吟书法行楷简体"/>
                <w:color w:val="000000"/>
                <w:spacing w:val="-12"/>
                <w:kern w:val="0"/>
                <w:sz w:val="24"/>
                <w:szCs w:val="24"/>
              </w:rPr>
              <w:t>1</w:t>
            </w:r>
            <w:r>
              <w:rPr>
                <w:rFonts w:ascii="仿宋_GB2312;刘梦吟书法行楷简体" w:hAnsi="仿宋_GB2312;刘梦吟书法行楷简体" w:cs="华文仿宋" w:eastAsia="仿宋_GB2312;刘梦吟书法行楷简体"/>
                <w:color w:val="000000"/>
                <w:spacing w:val="-12"/>
                <w:kern w:val="0"/>
                <w:sz w:val="24"/>
                <w:szCs w:val="24"/>
              </w:rPr>
              <w:t>号</w:t>
            </w:r>
            <w:r>
              <w:rPr>
                <w:rFonts w:eastAsia="仿宋_GB2312;刘梦吟书法行楷简体" w:cs="华文仿宋" w:ascii="仿宋_GB2312;刘梦吟书法行楷简体" w:hAnsi="仿宋_GB2312;刘梦吟书法行楷简体"/>
                <w:color w:val="000000"/>
                <w:spacing w:val="-12"/>
                <w:kern w:val="0"/>
                <w:sz w:val="24"/>
                <w:szCs w:val="24"/>
              </w:rPr>
              <w:t>/200001</w:t>
            </w:r>
          </w:p>
        </w:tc>
      </w:tr>
      <w:tr>
        <w:trPr>
          <w:trHeight w:val="90" w:hRule="atLeas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spacing w:val="-12"/>
                <w:kern w:val="0"/>
                <w:sz w:val="24"/>
                <w:szCs w:val="24"/>
              </w:rPr>
            </w:pPr>
            <w:r>
              <w:rPr>
                <w:rFonts w:eastAsia="仿宋_GB2312;刘梦吟书法行楷简体" w:cs="华文仿宋" w:ascii="仿宋_GB2312;刘梦吟书法行楷简体" w:hAnsi="仿宋_GB2312;刘梦吟书法行楷简体"/>
                <w:color w:val="000000"/>
                <w:spacing w:val="-12"/>
                <w:kern w:val="0"/>
                <w:sz w:val="24"/>
                <w:szCs w:val="24"/>
              </w:rPr>
            </w:r>
          </w:p>
        </w:tc>
        <w:tc>
          <w:tcPr>
            <w:tcW w:w="770" w:type="dxa"/>
            <w:vMerge w:val="continue"/>
            <w:tcBorders>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区信息委</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信息化应用科</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谭军</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Helvetica" w:ascii="仿宋_GB2312;刘梦吟书法行楷简体" w:hAnsi="仿宋_GB2312;刘梦吟书法行楷简体"/>
                <w:color w:val="000000"/>
                <w:sz w:val="24"/>
                <w:szCs w:val="24"/>
              </w:rPr>
              <w:t>33134800-10832</w:t>
            </w:r>
          </w:p>
        </w:tc>
        <w:tc>
          <w:tcPr>
            <w:tcW w:w="30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Helvetica" w:eastAsia="仿宋_GB2312;刘梦吟书法行楷简体"/>
                <w:color w:val="000000"/>
                <w:sz w:val="24"/>
                <w:szCs w:val="24"/>
              </w:rPr>
              <w:t>山东中路</w:t>
            </w:r>
            <w:r>
              <w:rPr>
                <w:rFonts w:eastAsia="仿宋_GB2312;刘梦吟书法行楷简体" w:cs="Helvetica" w:ascii="仿宋_GB2312;刘梦吟书法行楷简体" w:hAnsi="仿宋_GB2312;刘梦吟书法行楷简体"/>
                <w:color w:val="000000"/>
                <w:sz w:val="24"/>
                <w:szCs w:val="24"/>
              </w:rPr>
              <w:t>1</w:t>
            </w:r>
            <w:r>
              <w:rPr>
                <w:rFonts w:ascii="仿宋_GB2312;刘梦吟书法行楷简体" w:hAnsi="仿宋_GB2312;刘梦吟书法行楷简体" w:cs="Helvetica" w:eastAsia="仿宋_GB2312;刘梦吟书法行楷简体"/>
                <w:color w:val="000000"/>
                <w:sz w:val="24"/>
                <w:szCs w:val="24"/>
              </w:rPr>
              <w:t>号机关大楼</w:t>
            </w:r>
            <w:r>
              <w:rPr>
                <w:rFonts w:eastAsia="仿宋_GB2312;刘梦吟书法行楷简体" w:cs="Helvetica" w:ascii="仿宋_GB2312;刘梦吟书法行楷简体" w:hAnsi="仿宋_GB2312;刘梦吟书法行楷简体"/>
                <w:color w:val="000000"/>
                <w:sz w:val="24"/>
                <w:szCs w:val="24"/>
              </w:rPr>
              <w:t>1</w:t>
            </w:r>
            <w:r>
              <w:rPr>
                <w:rFonts w:ascii="仿宋_GB2312;刘梦吟书法行楷简体" w:hAnsi="仿宋_GB2312;刘梦吟书法行楷简体" w:cs="Helvetica" w:eastAsia="仿宋_GB2312;刘梦吟书法行楷简体"/>
                <w:color w:val="000000"/>
                <w:sz w:val="24"/>
                <w:szCs w:val="24"/>
              </w:rPr>
              <w:t>号楼东</w:t>
            </w:r>
            <w:r>
              <w:rPr>
                <w:rFonts w:eastAsia="仿宋_GB2312;刘梦吟书法行楷简体" w:cs="Helvetica" w:ascii="仿宋_GB2312;刘梦吟书法行楷简体" w:hAnsi="仿宋_GB2312;刘梦吟书法行楷简体"/>
                <w:color w:val="000000"/>
                <w:sz w:val="24"/>
                <w:szCs w:val="24"/>
              </w:rPr>
              <w:t>802</w:t>
            </w:r>
            <w:r>
              <w:rPr>
                <w:rFonts w:ascii="仿宋_GB2312;刘梦吟书法行楷简体" w:hAnsi="仿宋_GB2312;刘梦吟书法行楷简体" w:cs="Helvetica" w:eastAsia="仿宋_GB2312;刘梦吟书法行楷简体"/>
                <w:color w:val="000000"/>
                <w:sz w:val="24"/>
                <w:szCs w:val="24"/>
              </w:rPr>
              <w:t>室</w:t>
            </w:r>
            <w:r>
              <w:rPr>
                <w:rFonts w:eastAsia="仿宋_GB2312;刘梦吟书法行楷简体" w:cs="Helvetica" w:ascii="仿宋_GB2312;刘梦吟书法行楷简体" w:hAnsi="仿宋_GB2312;刘梦吟书法行楷简体"/>
                <w:color w:val="000000"/>
                <w:sz w:val="24"/>
                <w:szCs w:val="24"/>
              </w:rPr>
              <w:t>/200001</w:t>
            </w:r>
          </w:p>
        </w:tc>
      </w:tr>
      <w:tr>
        <w:trPr>
          <w:trHeight w:val="9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3</w:t>
            </w:r>
          </w:p>
        </w:tc>
        <w:tc>
          <w:tcPr>
            <w:tcW w:w="77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静安</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商务委</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都市产业科</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褚丽娜</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33371852</w:t>
            </w:r>
          </w:p>
        </w:tc>
        <w:tc>
          <w:tcPr>
            <w:tcW w:w="30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巨鹿路</w:t>
            </w:r>
            <w:r>
              <w:rPr>
                <w:rFonts w:eastAsia="仿宋_GB2312;刘梦吟书法行楷简体" w:cs="华文仿宋" w:ascii="仿宋_GB2312;刘梦吟书法行楷简体" w:hAnsi="仿宋_GB2312;刘梦吟书法行楷简体"/>
                <w:color w:val="000000"/>
                <w:spacing w:val="-20"/>
                <w:kern w:val="0"/>
                <w:sz w:val="24"/>
                <w:szCs w:val="24"/>
              </w:rPr>
              <w:t>915</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1906</w:t>
            </w:r>
            <w:r>
              <w:rPr>
                <w:rFonts w:ascii="仿宋_GB2312;刘梦吟书法行楷简体" w:hAnsi="仿宋_GB2312;刘梦吟书法行楷简体" w:cs="华文仿宋" w:eastAsia="仿宋_GB2312;刘梦吟书法行楷简体"/>
                <w:color w:val="000000"/>
                <w:spacing w:val="-20"/>
                <w:kern w:val="0"/>
                <w:sz w:val="24"/>
                <w:szCs w:val="24"/>
              </w:rPr>
              <w:t>室</w:t>
            </w:r>
            <w:r>
              <w:rPr>
                <w:rFonts w:eastAsia="仿宋_GB2312;刘梦吟书法行楷简体" w:cs="华文仿宋" w:ascii="仿宋_GB2312;刘梦吟书法行楷简体" w:hAnsi="仿宋_GB2312;刘梦吟书法行楷简体"/>
                <w:color w:val="000000"/>
                <w:spacing w:val="-20"/>
                <w:kern w:val="0"/>
                <w:sz w:val="24"/>
                <w:szCs w:val="24"/>
              </w:rPr>
              <w:t>/200040</w:t>
            </w:r>
          </w:p>
        </w:tc>
      </w:tr>
      <w:tr>
        <w:trPr>
          <w:trHeight w:val="9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eastAsia="仿宋_GB2312;刘梦吟书法行楷简体" w:cs="华文仿宋" w:ascii="仿宋_GB2312;刘梦吟书法行楷简体" w:hAnsi="仿宋_GB2312;刘梦吟书法行楷简体"/>
                <w:color w:val="000000"/>
                <w:spacing w:val="-20"/>
                <w:kern w:val="0"/>
                <w:sz w:val="24"/>
                <w:szCs w:val="24"/>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科委</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科技创新科</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曹琼</w:t>
            </w:r>
          </w:p>
        </w:tc>
        <w:tc>
          <w:tcPr>
            <w:tcW w:w="1980" w:type="dxa"/>
            <w:tcBorders>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56205028/</w:t>
            </w:r>
          </w:p>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62559746</w:t>
            </w:r>
            <w:r>
              <w:rPr>
                <w:rFonts w:ascii="仿宋_GB2312;刘梦吟书法行楷简体" w:hAnsi="仿宋_GB2312;刘梦吟书法行楷简体" w:cs="华文仿宋" w:eastAsia="仿宋_GB2312;刘梦吟书法行楷简体"/>
                <w:color w:val="000000"/>
                <w:kern w:val="0"/>
                <w:sz w:val="24"/>
                <w:szCs w:val="24"/>
              </w:rPr>
              <w:t>（</w:t>
            </w:r>
            <w:r>
              <w:rPr>
                <w:rFonts w:eastAsia="仿宋_GB2312;刘梦吟书法行楷简体" w:cs="华文仿宋" w:ascii="仿宋_GB2312;刘梦吟书法行楷简体" w:hAnsi="仿宋_GB2312;刘梦吟书法行楷简体"/>
                <w:color w:val="000000"/>
                <w:kern w:val="0"/>
                <w:sz w:val="24"/>
                <w:szCs w:val="24"/>
              </w:rPr>
              <w:t>FAX</w:t>
            </w:r>
            <w:r>
              <w:rPr>
                <w:rFonts w:ascii="仿宋_GB2312;刘梦吟书法行楷简体" w:hAnsi="仿宋_GB2312;刘梦吟书法行楷简体" w:cs="华文仿宋" w:eastAsia="仿宋_GB2312;刘梦吟书法行楷简体"/>
                <w:color w:val="000000"/>
                <w:kern w:val="0"/>
                <w:sz w:val="24"/>
                <w:szCs w:val="24"/>
              </w:rPr>
              <w:t>）</w:t>
            </w:r>
          </w:p>
        </w:tc>
        <w:tc>
          <w:tcPr>
            <w:tcW w:w="30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共和新路</w:t>
            </w:r>
            <w:r>
              <w:rPr>
                <w:rFonts w:eastAsia="仿宋_GB2312;刘梦吟书法行楷简体" w:cs="华文仿宋" w:ascii="仿宋_GB2312;刘梦吟书法行楷简体" w:hAnsi="仿宋_GB2312;刘梦吟书法行楷简体"/>
                <w:color w:val="000000"/>
                <w:spacing w:val="-20"/>
                <w:kern w:val="0"/>
                <w:sz w:val="24"/>
                <w:szCs w:val="24"/>
              </w:rPr>
              <w:t>912</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8</w:t>
            </w:r>
            <w:r>
              <w:rPr>
                <w:rFonts w:ascii="仿宋_GB2312;刘梦吟书法行楷简体" w:hAnsi="仿宋_GB2312;刘梦吟书法行楷简体" w:cs="华文仿宋" w:eastAsia="仿宋_GB2312;刘梦吟书法行楷简体"/>
                <w:color w:val="000000"/>
                <w:spacing w:val="-20"/>
                <w:kern w:val="0"/>
                <w:sz w:val="24"/>
                <w:szCs w:val="24"/>
              </w:rPr>
              <w:t>楼</w:t>
            </w:r>
            <w:r>
              <w:rPr>
                <w:rFonts w:eastAsia="仿宋_GB2312;刘梦吟书法行楷简体" w:cs="华文仿宋" w:ascii="仿宋_GB2312;刘梦吟书法行楷简体" w:hAnsi="仿宋_GB2312;刘梦吟书法行楷简体"/>
                <w:color w:val="000000"/>
                <w:spacing w:val="-20"/>
                <w:kern w:val="0"/>
                <w:sz w:val="24"/>
                <w:szCs w:val="24"/>
              </w:rPr>
              <w:t>/200070</w:t>
            </w:r>
          </w:p>
        </w:tc>
      </w:tr>
      <w:tr>
        <w:trPr>
          <w:trHeight w:val="9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4</w:t>
            </w:r>
          </w:p>
        </w:tc>
        <w:tc>
          <w:tcPr>
            <w:tcW w:w="77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徐汇</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商务委</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商业科</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陈洁</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64872222*1069/</w:t>
            </w:r>
          </w:p>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64388256</w:t>
            </w:r>
          </w:p>
        </w:tc>
        <w:tc>
          <w:tcPr>
            <w:tcW w:w="30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漕溪北路</w:t>
            </w:r>
            <w:r>
              <w:rPr>
                <w:rFonts w:eastAsia="仿宋_GB2312;刘梦吟书法行楷简体" w:cs="华文仿宋" w:ascii="仿宋_GB2312;刘梦吟书法行楷简体" w:hAnsi="仿宋_GB2312;刘梦吟书法行楷简体"/>
                <w:color w:val="000000"/>
                <w:spacing w:val="-20"/>
                <w:kern w:val="0"/>
                <w:sz w:val="24"/>
                <w:szCs w:val="24"/>
              </w:rPr>
              <w:t>336</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1205</w:t>
            </w:r>
            <w:r>
              <w:rPr>
                <w:rFonts w:ascii="仿宋_GB2312;刘梦吟书法行楷简体" w:hAnsi="仿宋_GB2312;刘梦吟书法行楷简体" w:cs="华文仿宋" w:eastAsia="仿宋_GB2312;刘梦吟书法行楷简体"/>
                <w:color w:val="000000"/>
                <w:spacing w:val="-20"/>
                <w:kern w:val="0"/>
                <w:sz w:val="24"/>
                <w:szCs w:val="24"/>
              </w:rPr>
              <w:t>室</w:t>
            </w:r>
            <w:r>
              <w:rPr>
                <w:rFonts w:eastAsia="仿宋_GB2312;刘梦吟书法行楷简体" w:cs="华文仿宋" w:ascii="仿宋_GB2312;刘梦吟书法行楷简体" w:hAnsi="仿宋_GB2312;刘梦吟书法行楷简体"/>
                <w:color w:val="000000"/>
                <w:spacing w:val="-20"/>
                <w:kern w:val="0"/>
                <w:sz w:val="24"/>
                <w:szCs w:val="24"/>
              </w:rPr>
              <w:t>/200030</w:t>
            </w:r>
          </w:p>
        </w:tc>
      </w:tr>
      <w:tr>
        <w:trPr>
          <w:trHeight w:val="30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eastAsia="仿宋_GB2312;刘梦吟书法行楷简体" w:cs="华文仿宋" w:ascii="仿宋_GB2312;刘梦吟书法行楷简体" w:hAnsi="仿宋_GB2312;刘梦吟书法行楷简体"/>
                <w:color w:val="000000"/>
                <w:spacing w:val="-20"/>
                <w:kern w:val="0"/>
                <w:sz w:val="24"/>
                <w:szCs w:val="24"/>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信息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信息产业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left="240" w:hanging="24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冯洁</w:t>
            </w:r>
            <w:r>
              <w:rPr>
                <w:rFonts w:eastAsia="仿宋_GB2312;刘梦吟书法行楷简体" w:cs="华文仿宋" w:ascii="仿宋_GB2312;刘梦吟书法行楷简体" w:hAnsi="仿宋_GB2312;刘梦吟书法行楷简体"/>
                <w:color w:val="000000"/>
                <w:kern w:val="0"/>
                <w:sz w:val="24"/>
                <w:szCs w:val="24"/>
              </w:rPr>
              <w:t>/</w:t>
            </w:r>
          </w:p>
          <w:p>
            <w:pPr>
              <w:pStyle w:val="Normal"/>
              <w:widowControl/>
              <w:spacing w:lineRule="exact" w:line="280"/>
              <w:ind w:left="240" w:hanging="24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曹佳</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6469826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漕溪北路</w:t>
            </w:r>
            <w:r>
              <w:rPr>
                <w:rFonts w:eastAsia="仿宋_GB2312;刘梦吟书法行楷简体" w:cs="华文仿宋" w:ascii="仿宋_GB2312;刘梦吟书法行楷简体" w:hAnsi="仿宋_GB2312;刘梦吟书法行楷简体"/>
                <w:color w:val="000000"/>
                <w:spacing w:val="-20"/>
                <w:kern w:val="0"/>
                <w:sz w:val="24"/>
                <w:szCs w:val="24"/>
              </w:rPr>
              <w:t>336</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3</w:t>
            </w:r>
            <w:r>
              <w:rPr>
                <w:rFonts w:ascii="仿宋_GB2312;刘梦吟书法行楷简体" w:hAnsi="仿宋_GB2312;刘梦吟书法行楷简体" w:cs="华文仿宋" w:eastAsia="仿宋_GB2312;刘梦吟书法行楷简体"/>
                <w:color w:val="000000"/>
                <w:spacing w:val="-20"/>
                <w:kern w:val="0"/>
                <w:sz w:val="24"/>
                <w:szCs w:val="24"/>
              </w:rPr>
              <w:t>号楼</w:t>
            </w:r>
            <w:r>
              <w:rPr>
                <w:rFonts w:eastAsia="仿宋_GB2312;刘梦吟书法行楷简体" w:cs="华文仿宋" w:ascii="仿宋_GB2312;刘梦吟书法行楷简体" w:hAnsi="仿宋_GB2312;刘梦吟书法行楷简体"/>
                <w:color w:val="000000"/>
                <w:spacing w:val="-20"/>
                <w:kern w:val="0"/>
                <w:sz w:val="24"/>
                <w:szCs w:val="24"/>
              </w:rPr>
              <w:t>617</w:t>
            </w:r>
            <w:r>
              <w:rPr>
                <w:rFonts w:ascii="仿宋_GB2312;刘梦吟书法行楷简体" w:hAnsi="仿宋_GB2312;刘梦吟书法行楷简体" w:cs="华文仿宋" w:eastAsia="仿宋_GB2312;刘梦吟书法行楷简体"/>
                <w:color w:val="000000"/>
                <w:spacing w:val="-20"/>
                <w:kern w:val="0"/>
                <w:sz w:val="24"/>
                <w:szCs w:val="24"/>
              </w:rPr>
              <w:t>室</w:t>
            </w:r>
            <w:r>
              <w:rPr>
                <w:rFonts w:eastAsia="仿宋_GB2312;刘梦吟书法行楷简体" w:cs="华文仿宋" w:ascii="仿宋_GB2312;刘梦吟书法行楷简体" w:hAnsi="仿宋_GB2312;刘梦吟书法行楷简体"/>
                <w:color w:val="000000"/>
                <w:spacing w:val="-20"/>
                <w:kern w:val="0"/>
                <w:sz w:val="24"/>
                <w:szCs w:val="24"/>
              </w:rPr>
              <w:t>/200030</w:t>
            </w:r>
          </w:p>
        </w:tc>
      </w:tr>
      <w:tr>
        <w:trPr>
          <w:trHeight w:val="2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长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商务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企业服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张凤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2205087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长宁路</w:t>
            </w:r>
            <w:r>
              <w:rPr>
                <w:rFonts w:eastAsia="仿宋_GB2312;刘梦吟书法行楷简体" w:cs="华文仿宋" w:ascii="仿宋_GB2312;刘梦吟书法行楷简体" w:hAnsi="仿宋_GB2312;刘梦吟书法行楷简体"/>
                <w:color w:val="000000"/>
                <w:spacing w:val="-20"/>
                <w:kern w:val="0"/>
                <w:sz w:val="24"/>
                <w:szCs w:val="24"/>
              </w:rPr>
              <w:t>599</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824</w:t>
            </w:r>
            <w:r>
              <w:rPr>
                <w:rFonts w:ascii="仿宋_GB2312;刘梦吟书法行楷简体" w:hAnsi="仿宋_GB2312;刘梦吟书法行楷简体" w:cs="华文仿宋" w:eastAsia="仿宋_GB2312;刘梦吟书法行楷简体"/>
                <w:color w:val="000000"/>
                <w:spacing w:val="-20"/>
                <w:kern w:val="0"/>
                <w:sz w:val="24"/>
                <w:szCs w:val="24"/>
              </w:rPr>
              <w:t>室</w:t>
            </w:r>
            <w:r>
              <w:rPr>
                <w:rFonts w:eastAsia="仿宋_GB2312;刘梦吟书法行楷简体" w:cs="华文仿宋" w:ascii="仿宋_GB2312;刘梦吟书法行楷简体" w:hAnsi="仿宋_GB2312;刘梦吟书法行楷简体"/>
                <w:color w:val="000000"/>
                <w:spacing w:val="-20"/>
                <w:kern w:val="0"/>
                <w:sz w:val="24"/>
                <w:szCs w:val="24"/>
              </w:rPr>
              <w:t>/200050</w:t>
            </w:r>
          </w:p>
        </w:tc>
      </w:tr>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普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商务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技术推进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宋富敏</w:t>
            </w:r>
            <w:r>
              <w:rPr>
                <w:rFonts w:eastAsia="仿宋_GB2312;刘梦吟书法行楷简体" w:cs="华文仿宋" w:ascii="仿宋_GB2312;刘梦吟书法行楷简体" w:hAnsi="仿宋_GB2312;刘梦吟书法行楷简体"/>
                <w:color w:val="000000"/>
                <w:kern w:val="0"/>
                <w:sz w:val="24"/>
                <w:szCs w:val="24"/>
              </w:rPr>
              <w:t>/</w:t>
            </w:r>
            <w:r>
              <w:rPr>
                <w:rFonts w:ascii="仿宋_GB2312;刘梦吟书法行楷简体" w:hAnsi="仿宋_GB2312;刘梦吟书法行楷简体" w:cs="华文仿宋" w:eastAsia="仿宋_GB2312;刘梦吟书法行楷简体"/>
                <w:color w:val="000000"/>
                <w:kern w:val="0"/>
                <w:sz w:val="24"/>
                <w:szCs w:val="24"/>
              </w:rPr>
              <w:t>汪凌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52564588-7052/52564588-70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12"/>
                <w:kern w:val="0"/>
                <w:sz w:val="24"/>
                <w:szCs w:val="24"/>
              </w:rPr>
            </w:pPr>
            <w:r>
              <w:rPr>
                <w:rFonts w:ascii="仿宋_GB2312;刘梦吟书法行楷简体" w:hAnsi="仿宋_GB2312;刘梦吟书法行楷简体" w:cs="华文仿宋" w:eastAsia="仿宋_GB2312;刘梦吟书法行楷简体"/>
                <w:color w:val="000000"/>
                <w:spacing w:val="-12"/>
                <w:kern w:val="0"/>
                <w:sz w:val="24"/>
                <w:szCs w:val="24"/>
              </w:rPr>
              <w:t>大渡河路</w:t>
            </w:r>
            <w:r>
              <w:rPr>
                <w:rFonts w:eastAsia="仿宋_GB2312;刘梦吟书法行楷简体" w:cs="华文仿宋" w:ascii="仿宋_GB2312;刘梦吟书法行楷简体" w:hAnsi="仿宋_GB2312;刘梦吟书法行楷简体"/>
                <w:color w:val="000000"/>
                <w:spacing w:val="-12"/>
                <w:kern w:val="0"/>
                <w:sz w:val="24"/>
                <w:szCs w:val="24"/>
              </w:rPr>
              <w:t>1668</w:t>
            </w:r>
            <w:r>
              <w:rPr>
                <w:rFonts w:ascii="仿宋_GB2312;刘梦吟书法行楷简体" w:hAnsi="仿宋_GB2312;刘梦吟书法行楷简体" w:cs="华文仿宋" w:eastAsia="仿宋_GB2312;刘梦吟书法行楷简体"/>
                <w:color w:val="000000"/>
                <w:spacing w:val="-12"/>
                <w:kern w:val="0"/>
                <w:sz w:val="24"/>
                <w:szCs w:val="24"/>
              </w:rPr>
              <w:t>号</w:t>
            </w:r>
            <w:r>
              <w:rPr>
                <w:rFonts w:eastAsia="仿宋_GB2312;刘梦吟书法行楷简体" w:cs="华文仿宋" w:ascii="仿宋_GB2312;刘梦吟书法行楷简体" w:hAnsi="仿宋_GB2312;刘梦吟书法行楷简体"/>
                <w:color w:val="000000"/>
                <w:spacing w:val="-12"/>
                <w:kern w:val="0"/>
                <w:sz w:val="24"/>
                <w:szCs w:val="24"/>
              </w:rPr>
              <w:t>2</w:t>
            </w:r>
            <w:r>
              <w:rPr>
                <w:rFonts w:ascii="仿宋_GB2312;刘梦吟书法行楷简体" w:hAnsi="仿宋_GB2312;刘梦吟书法行楷简体" w:cs="华文仿宋" w:eastAsia="仿宋_GB2312;刘梦吟书法行楷简体"/>
                <w:color w:val="000000"/>
                <w:spacing w:val="-12"/>
                <w:kern w:val="0"/>
                <w:sz w:val="24"/>
                <w:szCs w:val="24"/>
              </w:rPr>
              <w:t>号楼</w:t>
            </w:r>
            <w:r>
              <w:rPr>
                <w:rFonts w:eastAsia="仿宋_GB2312;刘梦吟书法行楷简体" w:cs="华文仿宋" w:ascii="仿宋_GB2312;刘梦吟书法行楷简体" w:hAnsi="仿宋_GB2312;刘梦吟书法行楷简体"/>
                <w:color w:val="000000"/>
                <w:spacing w:val="-12"/>
                <w:kern w:val="0"/>
                <w:sz w:val="24"/>
                <w:szCs w:val="24"/>
              </w:rPr>
              <w:t>10</w:t>
            </w:r>
            <w:r>
              <w:rPr>
                <w:rFonts w:ascii="仿宋_GB2312;刘梦吟书法行楷简体" w:hAnsi="仿宋_GB2312;刘梦吟书法行楷简体" w:cs="华文仿宋" w:eastAsia="仿宋_GB2312;刘梦吟书法行楷简体"/>
                <w:color w:val="000000"/>
                <w:spacing w:val="-12"/>
                <w:kern w:val="0"/>
                <w:sz w:val="24"/>
                <w:szCs w:val="24"/>
              </w:rPr>
              <w:t>楼</w:t>
            </w:r>
            <w:r>
              <w:rPr>
                <w:rFonts w:eastAsia="仿宋_GB2312;刘梦吟书法行楷简体" w:cs="华文仿宋" w:ascii="仿宋_GB2312;刘梦吟书法行楷简体" w:hAnsi="仿宋_GB2312;刘梦吟书法行楷简体"/>
                <w:color w:val="000000"/>
                <w:spacing w:val="-12"/>
                <w:kern w:val="0"/>
                <w:sz w:val="24"/>
                <w:szCs w:val="24"/>
              </w:rPr>
              <w:t>1004/20033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7</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虹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商务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都市产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30"/>
                <w:kern w:val="0"/>
                <w:sz w:val="24"/>
                <w:szCs w:val="24"/>
              </w:rPr>
            </w:pPr>
            <w:r>
              <w:rPr>
                <w:rFonts w:ascii="仿宋_GB2312;刘梦吟书法行楷简体" w:hAnsi="仿宋_GB2312;刘梦吟书法行楷简体" w:cs="华文仿宋" w:eastAsia="仿宋_GB2312;刘梦吟书法行楷简体"/>
                <w:color w:val="000000"/>
                <w:spacing w:val="-30"/>
                <w:kern w:val="0"/>
                <w:sz w:val="24"/>
                <w:szCs w:val="24"/>
              </w:rPr>
              <w:t>田晶</w:t>
            </w:r>
            <w:r>
              <w:rPr>
                <w:rFonts w:eastAsia="仿宋_GB2312;刘梦吟书法行楷简体" w:cs="华文仿宋" w:ascii="仿宋_GB2312;刘梦吟书法行楷简体" w:hAnsi="仿宋_GB2312;刘梦吟书法行楷简体"/>
                <w:color w:val="000000"/>
                <w:spacing w:val="-30"/>
                <w:kern w:val="0"/>
                <w:sz w:val="24"/>
                <w:szCs w:val="24"/>
              </w:rPr>
              <w:t>/</w:t>
            </w:r>
            <w:r>
              <w:rPr>
                <w:rFonts w:ascii="仿宋_GB2312;刘梦吟书法行楷简体" w:hAnsi="仿宋_GB2312;刘梦吟书法行楷简体" w:cs="华文仿宋" w:eastAsia="仿宋_GB2312;刘梦吟书法行楷简体"/>
                <w:color w:val="000000"/>
                <w:spacing w:val="-30"/>
                <w:kern w:val="0"/>
                <w:sz w:val="24"/>
                <w:szCs w:val="24"/>
              </w:rPr>
              <w:t>刘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2565836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12"/>
                <w:kern w:val="0"/>
                <w:sz w:val="24"/>
                <w:szCs w:val="24"/>
              </w:rPr>
            </w:pPr>
            <w:r>
              <w:rPr>
                <w:rFonts w:ascii="仿宋_GB2312;刘梦吟书法行楷简体" w:hAnsi="仿宋_GB2312;刘梦吟书法行楷简体" w:cs="华文仿宋" w:eastAsia="仿宋_GB2312;刘梦吟书法行楷简体"/>
                <w:color w:val="000000"/>
                <w:spacing w:val="-12"/>
                <w:kern w:val="0"/>
                <w:sz w:val="24"/>
                <w:szCs w:val="24"/>
              </w:rPr>
              <w:t>飞虹路</w:t>
            </w:r>
            <w:r>
              <w:rPr>
                <w:rFonts w:eastAsia="仿宋_GB2312;刘梦吟书法行楷简体" w:cs="华文仿宋" w:ascii="仿宋_GB2312;刘梦吟书法行楷简体" w:hAnsi="仿宋_GB2312;刘梦吟书法行楷简体"/>
                <w:color w:val="000000"/>
                <w:spacing w:val="-12"/>
                <w:kern w:val="0"/>
                <w:sz w:val="24"/>
                <w:szCs w:val="24"/>
              </w:rPr>
              <w:t>518</w:t>
            </w:r>
            <w:r>
              <w:rPr>
                <w:rFonts w:ascii="仿宋_GB2312;刘梦吟书法行楷简体" w:hAnsi="仿宋_GB2312;刘梦吟书法行楷简体" w:cs="华文仿宋" w:eastAsia="仿宋_GB2312;刘梦吟书法行楷简体"/>
                <w:color w:val="000000"/>
                <w:spacing w:val="-12"/>
                <w:kern w:val="0"/>
                <w:sz w:val="24"/>
                <w:szCs w:val="24"/>
              </w:rPr>
              <w:t>号</w:t>
            </w:r>
            <w:r>
              <w:rPr>
                <w:rFonts w:eastAsia="仿宋_GB2312;刘梦吟书法行楷简体" w:cs="华文仿宋" w:ascii="仿宋_GB2312;刘梦吟书法行楷简体" w:hAnsi="仿宋_GB2312;刘梦吟书法行楷简体"/>
                <w:color w:val="000000"/>
                <w:spacing w:val="-12"/>
                <w:kern w:val="0"/>
                <w:sz w:val="24"/>
                <w:szCs w:val="24"/>
              </w:rPr>
              <w:t>1305</w:t>
            </w:r>
            <w:r>
              <w:rPr>
                <w:rFonts w:ascii="仿宋_GB2312;刘梦吟书法行楷简体" w:hAnsi="仿宋_GB2312;刘梦吟书法行楷简体" w:cs="华文仿宋" w:eastAsia="仿宋_GB2312;刘梦吟书法行楷简体"/>
                <w:color w:val="000000"/>
                <w:spacing w:val="-12"/>
                <w:kern w:val="0"/>
                <w:sz w:val="24"/>
                <w:szCs w:val="24"/>
              </w:rPr>
              <w:t>室</w:t>
            </w:r>
            <w:r>
              <w:rPr>
                <w:rFonts w:eastAsia="仿宋_GB2312;刘梦吟书法行楷简体" w:cs="华文仿宋" w:ascii="仿宋_GB2312;刘梦吟书法行楷简体" w:hAnsi="仿宋_GB2312;刘梦吟书法行楷简体"/>
                <w:color w:val="000000"/>
                <w:spacing w:val="-12"/>
                <w:kern w:val="0"/>
                <w:sz w:val="24"/>
                <w:szCs w:val="24"/>
              </w:rPr>
              <w:t>/200086</w:t>
            </w:r>
          </w:p>
        </w:tc>
      </w:tr>
      <w:tr>
        <w:trPr>
          <w:trHeight w:val="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杨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商务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企业服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谭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252510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10"/>
                <w:kern w:val="0"/>
                <w:sz w:val="24"/>
                <w:szCs w:val="24"/>
              </w:rPr>
            </w:pPr>
            <w:r>
              <w:rPr>
                <w:rFonts w:ascii="仿宋_GB2312;刘梦吟书法行楷简体" w:hAnsi="仿宋_GB2312;刘梦吟书法行楷简体" w:cs="华文仿宋" w:eastAsia="仿宋_GB2312;刘梦吟书法行楷简体"/>
                <w:color w:val="000000"/>
                <w:spacing w:val="-10"/>
                <w:kern w:val="0"/>
                <w:sz w:val="24"/>
                <w:szCs w:val="24"/>
              </w:rPr>
              <w:t>宁国路</w:t>
            </w:r>
            <w:r>
              <w:rPr>
                <w:rFonts w:eastAsia="仿宋_GB2312;刘梦吟书法行楷简体" w:cs="华文仿宋" w:ascii="仿宋_GB2312;刘梦吟书法行楷简体" w:hAnsi="仿宋_GB2312;刘梦吟书法行楷简体"/>
                <w:color w:val="000000"/>
                <w:spacing w:val="-10"/>
                <w:kern w:val="0"/>
                <w:sz w:val="24"/>
                <w:szCs w:val="24"/>
              </w:rPr>
              <w:t>121</w:t>
            </w:r>
            <w:r>
              <w:rPr>
                <w:rFonts w:ascii="仿宋_GB2312;刘梦吟书法行楷简体" w:hAnsi="仿宋_GB2312;刘梦吟书法行楷简体" w:cs="华文仿宋" w:eastAsia="仿宋_GB2312;刘梦吟书法行楷简体"/>
                <w:color w:val="000000"/>
                <w:spacing w:val="-10"/>
                <w:kern w:val="0"/>
                <w:sz w:val="24"/>
                <w:szCs w:val="24"/>
              </w:rPr>
              <w:t>号</w:t>
            </w:r>
            <w:r>
              <w:rPr>
                <w:rFonts w:eastAsia="仿宋_GB2312;刘梦吟书法行楷简体" w:cs="华文仿宋" w:ascii="仿宋_GB2312;刘梦吟书法行楷简体" w:hAnsi="仿宋_GB2312;刘梦吟书法行楷简体"/>
                <w:color w:val="000000"/>
                <w:spacing w:val="-10"/>
                <w:kern w:val="0"/>
                <w:sz w:val="24"/>
                <w:szCs w:val="24"/>
              </w:rPr>
              <w:t>1011</w:t>
            </w:r>
            <w:r>
              <w:rPr>
                <w:rFonts w:ascii="仿宋_GB2312;刘梦吟书法行楷简体" w:hAnsi="仿宋_GB2312;刘梦吟书法行楷简体" w:cs="华文仿宋" w:eastAsia="仿宋_GB2312;刘梦吟书法行楷简体"/>
                <w:color w:val="000000"/>
                <w:spacing w:val="-10"/>
                <w:kern w:val="0"/>
                <w:sz w:val="24"/>
                <w:szCs w:val="24"/>
              </w:rPr>
              <w:t>室</w:t>
            </w:r>
            <w:r>
              <w:rPr>
                <w:rFonts w:eastAsia="仿宋_GB2312;刘梦吟书法行楷简体" w:cs="华文仿宋" w:ascii="仿宋_GB2312;刘梦吟书法行楷简体" w:hAnsi="仿宋_GB2312;刘梦吟书法行楷简体"/>
                <w:color w:val="000000"/>
                <w:spacing w:val="-10"/>
                <w:kern w:val="0"/>
                <w:sz w:val="24"/>
                <w:szCs w:val="24"/>
              </w:rPr>
              <w:t>/200090</w:t>
            </w:r>
          </w:p>
        </w:tc>
      </w:tr>
      <w:tr>
        <w:trPr>
          <w:trHeight w:val="4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9</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宝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经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生产性服务业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刘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667862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友谊支路</w:t>
            </w:r>
            <w:r>
              <w:rPr>
                <w:rFonts w:eastAsia="仿宋_GB2312;刘梦吟书法行楷简体" w:cs="华文仿宋" w:ascii="仿宋_GB2312;刘梦吟书法行楷简体" w:hAnsi="仿宋_GB2312;刘梦吟书法行楷简体"/>
                <w:color w:val="000000"/>
                <w:spacing w:val="-20"/>
                <w:kern w:val="0"/>
                <w:sz w:val="24"/>
                <w:szCs w:val="24"/>
              </w:rPr>
              <w:t>175</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202 /201999</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闵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经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现代服务业科</w:t>
            </w:r>
            <w:r>
              <w:rPr>
                <w:rFonts w:eastAsia="仿宋_GB2312;刘梦吟书法行楷简体" w:cs="华文仿宋" w:ascii="仿宋_GB2312;刘梦吟书法行楷简体" w:hAnsi="仿宋_GB2312;刘梦吟书法行楷简体"/>
                <w:color w:val="000000"/>
                <w:kern w:val="0"/>
                <w:sz w:val="24"/>
                <w:szCs w:val="24"/>
              </w:rPr>
              <w:t>/</w:t>
            </w:r>
            <w:r>
              <w:rPr>
                <w:rFonts w:ascii="仿宋_GB2312;刘梦吟书法行楷简体" w:hAnsi="仿宋_GB2312;刘梦吟书法行楷简体" w:cs="华文仿宋" w:eastAsia="仿宋_GB2312;刘梦吟书法行楷简体"/>
                <w:color w:val="000000"/>
                <w:kern w:val="0"/>
                <w:sz w:val="24"/>
                <w:szCs w:val="24"/>
              </w:rPr>
              <w:t>高新中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陈昊</w:t>
            </w:r>
            <w:r>
              <w:rPr>
                <w:rFonts w:eastAsia="仿宋_GB2312;刘梦吟书法行楷简体" w:cs="华文仿宋" w:ascii="仿宋_GB2312;刘梦吟书法行楷简体" w:hAnsi="仿宋_GB2312;刘梦吟书法行楷简体"/>
                <w:color w:val="000000"/>
                <w:kern w:val="0"/>
                <w:sz w:val="24"/>
                <w:szCs w:val="24"/>
              </w:rPr>
              <w:t>/</w:t>
            </w:r>
          </w:p>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林永嫦</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eastAsia="仿宋_GB2312;刘梦吟书法行楷简体" w:cs="华文仿宋" w:ascii="仿宋_GB2312;刘梦吟书法行楷简体" w:hAnsi="仿宋_GB2312;刘梦吟书法行楷简体"/>
                <w:color w:val="000000"/>
                <w:spacing w:val="-20"/>
                <w:kern w:val="0"/>
                <w:sz w:val="24"/>
                <w:szCs w:val="24"/>
              </w:rPr>
              <w:t xml:space="preserve">64131790/64121532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沪闵路</w:t>
            </w:r>
            <w:r>
              <w:rPr>
                <w:rFonts w:eastAsia="仿宋_GB2312;刘梦吟书法行楷简体" w:cs="华文仿宋" w:ascii="仿宋_GB2312;刘梦吟书法行楷简体" w:hAnsi="仿宋_GB2312;刘梦吟书法行楷简体"/>
                <w:color w:val="000000"/>
                <w:spacing w:val="-20"/>
                <w:kern w:val="0"/>
                <w:sz w:val="24"/>
                <w:szCs w:val="24"/>
              </w:rPr>
              <w:t>6558</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417</w:t>
            </w:r>
            <w:r>
              <w:rPr>
                <w:rFonts w:ascii="仿宋_GB2312;刘梦吟书法行楷简体" w:hAnsi="仿宋_GB2312;刘梦吟书法行楷简体" w:cs="华文仿宋" w:eastAsia="仿宋_GB2312;刘梦吟书法行楷简体"/>
                <w:color w:val="000000"/>
                <w:spacing w:val="-20"/>
                <w:kern w:val="0"/>
                <w:sz w:val="24"/>
                <w:szCs w:val="24"/>
              </w:rPr>
              <w:t>、</w:t>
            </w:r>
            <w:r>
              <w:rPr>
                <w:rFonts w:eastAsia="仿宋_GB2312;刘梦吟书法行楷简体" w:cs="华文仿宋" w:ascii="仿宋_GB2312;刘梦吟书法行楷简体" w:hAnsi="仿宋_GB2312;刘梦吟书法行楷简体"/>
                <w:color w:val="000000"/>
                <w:spacing w:val="-20"/>
                <w:kern w:val="0"/>
                <w:sz w:val="24"/>
                <w:szCs w:val="24"/>
              </w:rPr>
              <w:t>311</w:t>
            </w:r>
            <w:r>
              <w:rPr>
                <w:rFonts w:ascii="仿宋_GB2312;刘梦吟书法行楷简体" w:hAnsi="仿宋_GB2312;刘梦吟书法行楷简体" w:cs="华文仿宋" w:eastAsia="仿宋_GB2312;刘梦吟书法行楷简体"/>
                <w:color w:val="000000"/>
                <w:spacing w:val="-20"/>
                <w:kern w:val="0"/>
                <w:sz w:val="24"/>
                <w:szCs w:val="24"/>
              </w:rPr>
              <w:t>室</w:t>
            </w:r>
            <w:r>
              <w:rPr>
                <w:rFonts w:eastAsia="仿宋_GB2312;刘梦吟书法行楷简体" w:cs="华文仿宋" w:ascii="仿宋_GB2312;刘梦吟书法行楷简体" w:hAnsi="仿宋_GB2312;刘梦吟书法行楷简体"/>
                <w:color w:val="000000"/>
                <w:spacing w:val="-20"/>
                <w:kern w:val="0"/>
                <w:sz w:val="24"/>
                <w:szCs w:val="24"/>
              </w:rPr>
              <w:t>/201199</w:t>
            </w:r>
          </w:p>
        </w:tc>
      </w:tr>
      <w:tr>
        <w:trPr>
          <w:trHeight w:val="436"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11</w:t>
            </w:r>
          </w:p>
        </w:tc>
        <w:tc>
          <w:tcPr>
            <w:tcW w:w="77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嘉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经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服务业发展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戴双</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eastAsia="仿宋_GB2312;刘梦吟书法行楷简体" w:cs="华文仿宋" w:ascii="仿宋_GB2312;刘梦吟书法行楷简体" w:hAnsi="仿宋_GB2312;刘梦吟书法行楷简体"/>
                <w:color w:val="000000"/>
                <w:spacing w:val="-20"/>
                <w:kern w:val="0"/>
                <w:sz w:val="24"/>
                <w:szCs w:val="24"/>
              </w:rPr>
              <w:t>69989880/699898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14"/>
                <w:kern w:val="0"/>
                <w:sz w:val="24"/>
                <w:szCs w:val="24"/>
              </w:rPr>
            </w:pPr>
            <w:r>
              <w:rPr>
                <w:rFonts w:ascii="仿宋_GB2312;刘梦吟书法行楷简体" w:hAnsi="仿宋_GB2312;刘梦吟书法行楷简体" w:cs="华文仿宋" w:eastAsia="仿宋_GB2312;刘梦吟书法行楷简体"/>
                <w:color w:val="000000"/>
                <w:spacing w:val="-14"/>
                <w:kern w:val="0"/>
                <w:sz w:val="24"/>
                <w:szCs w:val="24"/>
              </w:rPr>
              <w:t>博乐南路</w:t>
            </w:r>
            <w:r>
              <w:rPr>
                <w:rFonts w:eastAsia="仿宋_GB2312;刘梦吟书法行楷简体" w:cs="华文仿宋" w:ascii="仿宋_GB2312;刘梦吟书法行楷简体" w:hAnsi="仿宋_GB2312;刘梦吟书法行楷简体"/>
                <w:color w:val="000000"/>
                <w:spacing w:val="-14"/>
                <w:kern w:val="0"/>
                <w:sz w:val="24"/>
                <w:szCs w:val="24"/>
              </w:rPr>
              <w:t>111</w:t>
            </w:r>
            <w:r>
              <w:rPr>
                <w:rFonts w:ascii="仿宋_GB2312;刘梦吟书法行楷简体" w:hAnsi="仿宋_GB2312;刘梦吟书法行楷简体" w:cs="华文仿宋" w:eastAsia="仿宋_GB2312;刘梦吟书法行楷简体"/>
                <w:color w:val="000000"/>
                <w:spacing w:val="-14"/>
                <w:kern w:val="0"/>
                <w:sz w:val="24"/>
                <w:szCs w:val="24"/>
              </w:rPr>
              <w:t>号</w:t>
            </w:r>
            <w:r>
              <w:rPr>
                <w:rFonts w:eastAsia="仿宋_GB2312;刘梦吟书法行楷简体" w:cs="华文仿宋" w:ascii="仿宋_GB2312;刘梦吟书法行楷简体" w:hAnsi="仿宋_GB2312;刘梦吟书法行楷简体"/>
                <w:color w:val="000000"/>
                <w:spacing w:val="-14"/>
                <w:kern w:val="0"/>
                <w:sz w:val="24"/>
                <w:szCs w:val="24"/>
              </w:rPr>
              <w:t>/201800</w:t>
            </w:r>
          </w:p>
        </w:tc>
      </w:tr>
      <w:tr>
        <w:trPr>
          <w:trHeight w:val="30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spacing w:val="-14"/>
                <w:kern w:val="0"/>
                <w:sz w:val="24"/>
                <w:szCs w:val="24"/>
                <w:vertAlign w:val="superscript"/>
              </w:rPr>
            </w:pPr>
            <w:r>
              <w:rPr>
                <w:rFonts w:eastAsia="仿宋_GB2312;刘梦吟书法行楷简体" w:cs="华文仿宋" w:ascii="仿宋_GB2312;刘梦吟书法行楷简体" w:hAnsi="仿宋_GB2312;刘梦吟书法行楷简体"/>
                <w:color w:val="000000"/>
                <w:spacing w:val="-14"/>
                <w:kern w:val="0"/>
                <w:sz w:val="24"/>
                <w:szCs w:val="24"/>
                <w:vertAlign w:val="superscript"/>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信息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信息化推进科</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金戈</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699893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80"/>
              <w:jc w:val="center"/>
              <w:rPr>
                <w:rFonts w:ascii="仿宋_GB2312;刘梦吟书法行楷简体" w:hAnsi="仿宋_GB2312;刘梦吟书法行楷简体" w:eastAsia="仿宋_GB2312;刘梦吟书法行楷简体" w:cs="华文仿宋"/>
                <w:color w:val="000000"/>
                <w:spacing w:val="-14"/>
              </w:rPr>
            </w:pPr>
            <w:r>
              <w:rPr>
                <w:rFonts w:ascii="仿宋_GB2312;刘梦吟书法行楷简体" w:hAnsi="仿宋_GB2312;刘梦吟书法行楷简体" w:cs="华文仿宋" w:eastAsia="仿宋_GB2312;刘梦吟书法行楷简体"/>
                <w:color w:val="000000"/>
              </w:rPr>
              <w:t>博乐南路</w:t>
            </w:r>
            <w:r>
              <w:rPr>
                <w:rFonts w:eastAsia="仿宋_GB2312;刘梦吟书法行楷简体" w:cs="华文仿宋" w:ascii="仿宋_GB2312;刘梦吟书法行楷简体" w:hAnsi="仿宋_GB2312;刘梦吟书法行楷简体"/>
                <w:color w:val="000000"/>
              </w:rPr>
              <w:t>111</w:t>
            </w:r>
            <w:r>
              <w:rPr>
                <w:rFonts w:ascii="仿宋_GB2312;刘梦吟书法行楷简体" w:hAnsi="仿宋_GB2312;刘梦吟书法行楷简体" w:cs="华文仿宋" w:eastAsia="仿宋_GB2312;刘梦吟书法行楷简体"/>
                <w:color w:val="000000"/>
              </w:rPr>
              <w:t>号</w:t>
            </w:r>
            <w:r>
              <w:rPr>
                <w:rFonts w:eastAsia="仿宋_GB2312;刘梦吟书法行楷简体" w:cs="华文仿宋" w:ascii="仿宋_GB2312;刘梦吟书法行楷简体" w:hAnsi="仿宋_GB2312;刘梦吟书法行楷简体"/>
                <w:color w:val="000000"/>
              </w:rPr>
              <w:t>A203/201800</w:t>
            </w:r>
          </w:p>
        </w:tc>
      </w:tr>
      <w:tr>
        <w:trPr>
          <w:trHeight w:val="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1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金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经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市场体系建设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王丽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579213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金山大道</w:t>
            </w:r>
            <w:r>
              <w:rPr>
                <w:rFonts w:eastAsia="仿宋_GB2312;刘梦吟书法行楷简体" w:cs="华文仿宋" w:ascii="仿宋_GB2312;刘梦吟书法行楷简体" w:hAnsi="仿宋_GB2312;刘梦吟书法行楷简体"/>
                <w:color w:val="000000"/>
                <w:spacing w:val="-20"/>
                <w:kern w:val="0"/>
                <w:sz w:val="24"/>
                <w:szCs w:val="24"/>
              </w:rPr>
              <w:t>2000</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1125</w:t>
            </w:r>
            <w:r>
              <w:rPr>
                <w:rFonts w:ascii="仿宋_GB2312;刘梦吟书法行楷简体" w:hAnsi="仿宋_GB2312;刘梦吟书法行楷简体" w:cs="华文仿宋" w:eastAsia="仿宋_GB2312;刘梦吟书法行楷简体"/>
                <w:color w:val="000000"/>
                <w:spacing w:val="-20"/>
                <w:kern w:val="0"/>
                <w:sz w:val="24"/>
                <w:szCs w:val="24"/>
              </w:rPr>
              <w:t>室</w:t>
            </w:r>
            <w:r>
              <w:rPr>
                <w:rFonts w:eastAsia="仿宋_GB2312;刘梦吟书法行楷简体" w:cs="华文仿宋" w:ascii="仿宋_GB2312;刘梦吟书法行楷简体" w:hAnsi="仿宋_GB2312;刘梦吟书法行楷简体"/>
                <w:color w:val="000000"/>
                <w:spacing w:val="-20"/>
                <w:kern w:val="0"/>
                <w:sz w:val="24"/>
                <w:szCs w:val="24"/>
              </w:rPr>
              <w:t>/200540</w:t>
            </w:r>
          </w:p>
        </w:tc>
      </w:tr>
      <w:tr>
        <w:trPr>
          <w:trHeight w:val="5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eastAsia="仿宋_GB2312;刘梦吟书法行楷简体" w:cs="华文仿宋" w:ascii="仿宋_GB2312;刘梦吟书法行楷简体" w:hAnsi="仿宋_GB2312;刘梦吟书法行楷简体"/>
                <w:color w:val="000000"/>
                <w:spacing w:val="-20"/>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科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信息化应用推广科</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李俊</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5793194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金一东路</w:t>
            </w:r>
            <w:r>
              <w:rPr>
                <w:rFonts w:eastAsia="仿宋_GB2312;刘梦吟书法行楷简体" w:cs="华文仿宋" w:ascii="仿宋_GB2312;刘梦吟书法行楷简体" w:hAnsi="仿宋_GB2312;刘梦吟书法行楷简体"/>
                <w:color w:val="000000"/>
                <w:kern w:val="0"/>
                <w:sz w:val="24"/>
                <w:szCs w:val="24"/>
              </w:rPr>
              <w:t>11</w:t>
            </w:r>
            <w:r>
              <w:rPr>
                <w:rFonts w:ascii="仿宋_GB2312;刘梦吟书法行楷简体" w:hAnsi="仿宋_GB2312;刘梦吟书法行楷简体" w:cs="华文仿宋" w:eastAsia="仿宋_GB2312;刘梦吟书法行楷简体"/>
                <w:color w:val="000000"/>
                <w:kern w:val="0"/>
                <w:sz w:val="24"/>
                <w:szCs w:val="24"/>
              </w:rPr>
              <w:t>号</w:t>
            </w:r>
            <w:r>
              <w:rPr>
                <w:rFonts w:eastAsia="仿宋_GB2312;刘梦吟书法行楷简体" w:cs="华文仿宋" w:ascii="仿宋_GB2312;刘梦吟书法行楷简体" w:hAnsi="仿宋_GB2312;刘梦吟书法行楷简体"/>
                <w:color w:val="000000"/>
                <w:kern w:val="0"/>
                <w:sz w:val="24"/>
                <w:szCs w:val="24"/>
              </w:rPr>
              <w:t>/200540</w:t>
            </w:r>
          </w:p>
        </w:tc>
      </w:tr>
      <w:tr>
        <w:trPr>
          <w:trHeight w:val="6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松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经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服务业促进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郭小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377371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人民北路</w:t>
            </w:r>
            <w:r>
              <w:rPr>
                <w:rFonts w:eastAsia="仿宋_GB2312;刘梦吟书法行楷简体" w:cs="华文仿宋" w:ascii="仿宋_GB2312;刘梦吟书法行楷简体" w:hAnsi="仿宋_GB2312;刘梦吟书法行楷简体"/>
                <w:color w:val="000000"/>
                <w:spacing w:val="-20"/>
                <w:kern w:val="0"/>
                <w:sz w:val="24"/>
                <w:szCs w:val="24"/>
              </w:rPr>
              <w:t>3456</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2</w:t>
            </w:r>
            <w:r>
              <w:rPr>
                <w:rFonts w:ascii="仿宋_GB2312;刘梦吟书法行楷简体" w:hAnsi="仿宋_GB2312;刘梦吟书法行楷简体" w:cs="华文仿宋" w:eastAsia="仿宋_GB2312;刘梦吟书法行楷简体"/>
                <w:color w:val="000000"/>
                <w:spacing w:val="-20"/>
                <w:kern w:val="0"/>
                <w:sz w:val="24"/>
                <w:szCs w:val="24"/>
              </w:rPr>
              <w:t>号楼</w:t>
            </w:r>
            <w:r>
              <w:rPr>
                <w:rFonts w:eastAsia="仿宋_GB2312;刘梦吟书法行楷简体" w:cs="华文仿宋" w:ascii="仿宋_GB2312;刘梦吟书法行楷简体" w:hAnsi="仿宋_GB2312;刘梦吟书法行楷简体"/>
                <w:color w:val="000000"/>
                <w:spacing w:val="-20"/>
                <w:kern w:val="0"/>
                <w:sz w:val="24"/>
                <w:szCs w:val="24"/>
              </w:rPr>
              <w:t>801</w:t>
            </w:r>
            <w:r>
              <w:rPr>
                <w:rFonts w:ascii="仿宋_GB2312;刘梦吟书法行楷简体" w:hAnsi="仿宋_GB2312;刘梦吟书法行楷简体" w:cs="华文仿宋" w:eastAsia="仿宋_GB2312;刘梦吟书法行楷简体"/>
                <w:color w:val="000000"/>
                <w:spacing w:val="-20"/>
                <w:kern w:val="0"/>
                <w:sz w:val="24"/>
                <w:szCs w:val="24"/>
              </w:rPr>
              <w:t>室</w:t>
            </w:r>
            <w:r>
              <w:rPr>
                <w:rFonts w:eastAsia="仿宋_GB2312;刘梦吟书法行楷简体" w:cs="华文仿宋" w:ascii="仿宋_GB2312;刘梦吟书法行楷简体" w:hAnsi="仿宋_GB2312;刘梦吟书法行楷简体"/>
                <w:color w:val="000000"/>
                <w:spacing w:val="-20"/>
                <w:kern w:val="0"/>
                <w:sz w:val="24"/>
                <w:szCs w:val="24"/>
              </w:rPr>
              <w:t>/201620</w:t>
            </w:r>
          </w:p>
        </w:tc>
      </w:tr>
      <w:tr>
        <w:trPr>
          <w:trHeight w:val="2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14</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青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信息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信息产业发展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黄现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30"/>
                <w:kern w:val="0"/>
                <w:sz w:val="24"/>
                <w:szCs w:val="24"/>
              </w:rPr>
            </w:pPr>
            <w:r>
              <w:rPr>
                <w:rFonts w:eastAsia="仿宋_GB2312;刘梦吟书法行楷简体" w:cs="华文仿宋" w:ascii="仿宋_GB2312;刘梦吟书法行楷简体" w:hAnsi="仿宋_GB2312;刘梦吟书法行楷简体"/>
                <w:color w:val="000000"/>
                <w:spacing w:val="-30"/>
                <w:kern w:val="0"/>
                <w:sz w:val="24"/>
                <w:szCs w:val="24"/>
              </w:rPr>
              <w:t>59283678/697171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公园路</w:t>
            </w:r>
            <w:r>
              <w:rPr>
                <w:rFonts w:eastAsia="仿宋_GB2312;刘梦吟书法行楷简体" w:cs="华文仿宋" w:ascii="仿宋_GB2312;刘梦吟书法行楷简体" w:hAnsi="仿宋_GB2312;刘梦吟书法行楷简体"/>
                <w:color w:val="000000"/>
                <w:kern w:val="0"/>
                <w:sz w:val="24"/>
                <w:szCs w:val="24"/>
              </w:rPr>
              <w:t>80</w:t>
            </w:r>
            <w:r>
              <w:rPr>
                <w:rFonts w:ascii="仿宋_GB2312;刘梦吟书法行楷简体" w:hAnsi="仿宋_GB2312;刘梦吟书法行楷简体" w:cs="华文仿宋" w:eastAsia="仿宋_GB2312;刘梦吟书法行楷简体"/>
                <w:color w:val="000000"/>
                <w:kern w:val="0"/>
                <w:sz w:val="24"/>
                <w:szCs w:val="24"/>
              </w:rPr>
              <w:t>号</w:t>
            </w:r>
            <w:r>
              <w:rPr>
                <w:rFonts w:eastAsia="仿宋_GB2312;刘梦吟书法行楷简体" w:cs="华文仿宋" w:ascii="仿宋_GB2312;刘梦吟书法行楷简体" w:hAnsi="仿宋_GB2312;刘梦吟书法行楷简体"/>
                <w:color w:val="000000"/>
                <w:kern w:val="0"/>
                <w:sz w:val="24"/>
                <w:szCs w:val="24"/>
              </w:rPr>
              <w:t>6004/201799</w:t>
            </w:r>
          </w:p>
        </w:tc>
      </w:tr>
      <w:tr>
        <w:trPr>
          <w:trHeight w:val="34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1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奉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经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服务业发展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30"/>
                <w:kern w:val="0"/>
                <w:sz w:val="24"/>
                <w:szCs w:val="24"/>
              </w:rPr>
            </w:pPr>
            <w:r>
              <w:rPr>
                <w:rFonts w:ascii="仿宋_GB2312;刘梦吟书法行楷简体" w:hAnsi="仿宋_GB2312;刘梦吟书法行楷简体" w:cs="华文仿宋" w:eastAsia="仿宋_GB2312;刘梦吟书法行楷简体"/>
                <w:color w:val="000000"/>
                <w:spacing w:val="-30"/>
                <w:kern w:val="0"/>
                <w:sz w:val="24"/>
                <w:szCs w:val="24"/>
              </w:rPr>
              <w:t>刘巍</w:t>
            </w:r>
            <w:r>
              <w:rPr>
                <w:rFonts w:eastAsia="仿宋_GB2312;刘梦吟书法行楷简体" w:cs="华文仿宋" w:ascii="仿宋_GB2312;刘梦吟书法行楷简体" w:hAnsi="仿宋_GB2312;刘梦吟书法行楷简体"/>
                <w:color w:val="000000"/>
                <w:spacing w:val="-30"/>
                <w:kern w:val="0"/>
                <w:sz w:val="24"/>
                <w:szCs w:val="24"/>
              </w:rPr>
              <w:t>/</w:t>
            </w:r>
            <w:r>
              <w:rPr>
                <w:rFonts w:ascii="仿宋_GB2312;刘梦吟书法行楷简体" w:hAnsi="仿宋_GB2312;刘梦吟书法行楷简体" w:cs="华文仿宋" w:eastAsia="仿宋_GB2312;刘梦吟书法行楷简体"/>
                <w:color w:val="000000"/>
                <w:spacing w:val="-30"/>
                <w:kern w:val="0"/>
                <w:sz w:val="24"/>
                <w:szCs w:val="24"/>
              </w:rPr>
              <w:t>张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30"/>
                <w:kern w:val="0"/>
                <w:sz w:val="24"/>
                <w:szCs w:val="24"/>
              </w:rPr>
            </w:pPr>
            <w:r>
              <w:rPr>
                <w:rFonts w:eastAsia="仿宋_GB2312;刘梦吟书法行楷简体" w:cs="华文仿宋" w:ascii="仿宋_GB2312;刘梦吟书法行楷简体" w:hAnsi="仿宋_GB2312;刘梦吟书法行楷简体"/>
                <w:color w:val="000000"/>
                <w:spacing w:val="-30"/>
                <w:kern w:val="0"/>
                <w:sz w:val="24"/>
                <w:szCs w:val="24"/>
              </w:rPr>
              <w:t>67184095/3719029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南桥镇南亭公路</w:t>
            </w:r>
            <w:r>
              <w:rPr>
                <w:rFonts w:eastAsia="仿宋_GB2312;刘梦吟书法行楷简体" w:cs="华文仿宋" w:ascii="仿宋_GB2312;刘梦吟书法行楷简体" w:hAnsi="仿宋_GB2312;刘梦吟书法行楷简体"/>
                <w:color w:val="000000"/>
                <w:spacing w:val="-20"/>
                <w:kern w:val="0"/>
                <w:sz w:val="24"/>
                <w:szCs w:val="24"/>
              </w:rPr>
              <w:t>1</w:t>
            </w:r>
            <w:r>
              <w:rPr>
                <w:rFonts w:ascii="仿宋_GB2312;刘梦吟书法行楷简体" w:hAnsi="仿宋_GB2312;刘梦吟书法行楷简体" w:cs="华文仿宋" w:eastAsia="仿宋_GB2312;刘梦吟书法行楷简体"/>
                <w:color w:val="000000"/>
                <w:spacing w:val="-20"/>
                <w:kern w:val="0"/>
                <w:sz w:val="24"/>
                <w:szCs w:val="24"/>
              </w:rPr>
              <w:t>号房地大厦</w:t>
            </w:r>
            <w:r>
              <w:rPr>
                <w:rFonts w:eastAsia="仿宋_GB2312;刘梦吟书法行楷简体" w:cs="华文仿宋" w:ascii="仿宋_GB2312;刘梦吟书法行楷简体" w:hAnsi="仿宋_GB2312;刘梦吟书法行楷简体"/>
                <w:color w:val="000000"/>
                <w:spacing w:val="-20"/>
                <w:kern w:val="0"/>
                <w:sz w:val="24"/>
                <w:szCs w:val="24"/>
              </w:rPr>
              <w:t>302 /201499</w:t>
            </w:r>
          </w:p>
        </w:tc>
      </w:tr>
      <w:tr>
        <w:trPr>
          <w:trHeight w:val="2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eastAsia="仿宋_GB2312;刘梦吟书法行楷简体" w:cs="华文仿宋" w:ascii="仿宋_GB2312;刘梦吟书法行楷简体" w:hAnsi="仿宋_GB2312;刘梦吟书法行楷简体"/>
                <w:color w:val="000000"/>
                <w:spacing w:val="-20"/>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信息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综合管理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董亚楠</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6718657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解放东路</w:t>
            </w:r>
            <w:r>
              <w:rPr>
                <w:rFonts w:eastAsia="仿宋_GB2312;刘梦吟书法行楷简体" w:cs="华文仿宋" w:ascii="仿宋_GB2312;刘梦吟书法行楷简体" w:hAnsi="仿宋_GB2312;刘梦吟书法行楷简体"/>
                <w:color w:val="000000"/>
                <w:spacing w:val="-20"/>
                <w:kern w:val="0"/>
                <w:sz w:val="24"/>
                <w:szCs w:val="24"/>
              </w:rPr>
              <w:t>919</w:t>
            </w:r>
            <w:r>
              <w:rPr>
                <w:rFonts w:ascii="仿宋_GB2312;刘梦吟书法行楷简体" w:hAnsi="仿宋_GB2312;刘梦吟书法行楷简体" w:cs="华文仿宋" w:eastAsia="仿宋_GB2312;刘梦吟书法行楷简体"/>
                <w:color w:val="000000"/>
                <w:spacing w:val="-20"/>
                <w:kern w:val="0"/>
                <w:sz w:val="24"/>
                <w:szCs w:val="24"/>
              </w:rPr>
              <w:t>号</w:t>
            </w:r>
            <w:r>
              <w:rPr>
                <w:rFonts w:eastAsia="仿宋_GB2312;刘梦吟书法行楷简体" w:cs="华文仿宋" w:ascii="仿宋_GB2312;刘梦吟书法行楷简体" w:hAnsi="仿宋_GB2312;刘梦吟书法行楷简体"/>
                <w:color w:val="000000"/>
                <w:spacing w:val="-20"/>
                <w:kern w:val="0"/>
                <w:sz w:val="24"/>
                <w:szCs w:val="24"/>
              </w:rPr>
              <w:t>1905</w:t>
            </w:r>
            <w:r>
              <w:rPr>
                <w:rFonts w:ascii="仿宋_GB2312;刘梦吟书法行楷简体" w:hAnsi="仿宋_GB2312;刘梦吟书法行楷简体" w:cs="华文仿宋" w:eastAsia="仿宋_GB2312;刘梦吟书法行楷简体"/>
                <w:color w:val="000000"/>
                <w:spacing w:val="-20"/>
                <w:kern w:val="0"/>
                <w:sz w:val="24"/>
                <w:szCs w:val="24"/>
              </w:rPr>
              <w:t>室</w:t>
            </w:r>
            <w:r>
              <w:rPr>
                <w:rFonts w:eastAsia="仿宋_GB2312;刘梦吟书法行楷简体" w:cs="华文仿宋" w:ascii="仿宋_GB2312;刘梦吟书法行楷简体" w:hAnsi="仿宋_GB2312;刘梦吟书法行楷简体"/>
                <w:color w:val="000000"/>
                <w:spacing w:val="-20"/>
                <w:kern w:val="0"/>
                <w:sz w:val="24"/>
                <w:szCs w:val="24"/>
              </w:rPr>
              <w:t>/201400</w:t>
            </w:r>
          </w:p>
        </w:tc>
      </w:tr>
      <w:tr>
        <w:trPr>
          <w:trHeight w:val="43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1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崇明</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区经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产业发展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ascii="仿宋_GB2312;刘梦吟书法行楷简体" w:hAnsi="仿宋_GB2312;刘梦吟书法行楷简体" w:cs="华文仿宋" w:eastAsia="仿宋_GB2312;刘梦吟书法行楷简体"/>
                <w:color w:val="000000"/>
                <w:kern w:val="0"/>
                <w:sz w:val="24"/>
                <w:szCs w:val="24"/>
              </w:rPr>
              <w:t>吴川</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t>5961465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ascii="仿宋_GB2312;刘梦吟书法行楷简体" w:hAnsi="仿宋_GB2312;刘梦吟书法行楷简体" w:cs="华文仿宋" w:eastAsia="仿宋_GB2312;刘梦吟书法行楷简体"/>
                <w:color w:val="000000"/>
                <w:spacing w:val="-20"/>
                <w:kern w:val="0"/>
                <w:sz w:val="24"/>
                <w:szCs w:val="24"/>
              </w:rPr>
              <w:t>城桥镇崇明大道</w:t>
            </w:r>
            <w:r>
              <w:rPr>
                <w:rFonts w:eastAsia="仿宋_GB2312;刘梦吟书法行楷简体" w:cs="华文仿宋" w:ascii="仿宋_GB2312;刘梦吟书法行楷简体" w:hAnsi="仿宋_GB2312;刘梦吟书法行楷简体"/>
                <w:color w:val="000000"/>
                <w:spacing w:val="-20"/>
                <w:kern w:val="0"/>
                <w:sz w:val="24"/>
                <w:szCs w:val="24"/>
              </w:rPr>
              <w:t>8188</w:t>
            </w:r>
            <w:r>
              <w:rPr>
                <w:rFonts w:ascii="仿宋_GB2312;刘梦吟书法行楷简体" w:hAnsi="仿宋_GB2312;刘梦吟书法行楷简体" w:cs="华文仿宋" w:eastAsia="仿宋_GB2312;刘梦吟书法行楷简体"/>
                <w:color w:val="000000"/>
                <w:spacing w:val="-20"/>
                <w:kern w:val="0"/>
                <w:sz w:val="24"/>
                <w:szCs w:val="24"/>
              </w:rPr>
              <w:t>号商务中心</w:t>
            </w:r>
            <w:r>
              <w:rPr>
                <w:rFonts w:eastAsia="仿宋_GB2312;刘梦吟书法行楷简体" w:cs="华文仿宋" w:ascii="仿宋_GB2312;刘梦吟书法行楷简体" w:hAnsi="仿宋_GB2312;刘梦吟书法行楷简体"/>
                <w:color w:val="000000"/>
                <w:spacing w:val="-20"/>
                <w:kern w:val="0"/>
                <w:sz w:val="24"/>
                <w:szCs w:val="24"/>
              </w:rPr>
              <w:t>2</w:t>
            </w:r>
            <w:r>
              <w:rPr>
                <w:rFonts w:ascii="仿宋_GB2312;刘梦吟书法行楷简体" w:hAnsi="仿宋_GB2312;刘梦吟书法行楷简体" w:cs="华文仿宋" w:eastAsia="仿宋_GB2312;刘梦吟书法行楷简体"/>
                <w:color w:val="000000"/>
                <w:spacing w:val="-20"/>
                <w:kern w:val="0"/>
                <w:sz w:val="24"/>
                <w:szCs w:val="24"/>
              </w:rPr>
              <w:t>号楼</w:t>
            </w:r>
            <w:r>
              <w:rPr>
                <w:rFonts w:eastAsia="仿宋_GB2312;刘梦吟书法行楷简体" w:cs="华文仿宋" w:ascii="仿宋_GB2312;刘梦吟书法行楷简体" w:hAnsi="仿宋_GB2312;刘梦吟书法行楷简体"/>
                <w:color w:val="000000"/>
                <w:spacing w:val="-20"/>
                <w:kern w:val="0"/>
                <w:sz w:val="24"/>
                <w:szCs w:val="24"/>
              </w:rPr>
              <w:t>515</w:t>
            </w:r>
            <w:r>
              <w:rPr>
                <w:rFonts w:ascii="仿宋_GB2312;刘梦吟书法行楷简体" w:hAnsi="仿宋_GB2312;刘梦吟书法行楷简体" w:cs="华文仿宋" w:eastAsia="仿宋_GB2312;刘梦吟书法行楷简体"/>
                <w:color w:val="000000"/>
                <w:spacing w:val="-20"/>
                <w:kern w:val="0"/>
                <w:sz w:val="24"/>
                <w:szCs w:val="24"/>
              </w:rPr>
              <w:t>室</w:t>
            </w:r>
            <w:r>
              <w:rPr>
                <w:rFonts w:eastAsia="仿宋_GB2312;刘梦吟书法行楷简体" w:cs="华文仿宋" w:ascii="仿宋_GB2312;刘梦吟书法行楷简体" w:hAnsi="仿宋_GB2312;刘梦吟书法行楷简体"/>
                <w:color w:val="000000"/>
                <w:spacing w:val="-20"/>
                <w:kern w:val="0"/>
                <w:sz w:val="24"/>
                <w:szCs w:val="24"/>
              </w:rPr>
              <w:t>/202150</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spacing w:val="-20"/>
                <w:kern w:val="0"/>
                <w:sz w:val="24"/>
                <w:szCs w:val="24"/>
              </w:rPr>
            </w:pPr>
            <w:r>
              <w:rPr>
                <w:rFonts w:eastAsia="仿宋_GB2312;刘梦吟书法行楷简体" w:cs="华文仿宋" w:ascii="仿宋_GB2312;刘梦吟书法行楷简体" w:hAnsi="仿宋_GB2312;刘梦吟书法行楷简体"/>
                <w:color w:val="000000"/>
                <w:spacing w:val="-20"/>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刘梦吟书法行楷简体" w:hAnsi="仿宋_GB2312;刘梦吟书法行楷简体" w:eastAsia="仿宋_GB2312;刘梦吟书法行楷简体" w:cs="华文仿宋"/>
                <w:color w:val="000000"/>
                <w:kern w:val="0"/>
                <w:sz w:val="24"/>
                <w:szCs w:val="24"/>
              </w:rPr>
            </w:pPr>
            <w:r>
              <w:rPr>
                <w:rFonts w:eastAsia="仿宋_GB2312;刘梦吟书法行楷简体" w:cs="华文仿宋" w:ascii="仿宋_GB2312;刘梦吟书法行楷简体" w:hAnsi="仿宋_GB2312;刘梦吟书法行楷简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kern w:val="0"/>
                <w:sz w:val="24"/>
                <w:szCs w:val="24"/>
              </w:rPr>
            </w:pPr>
            <w:r>
              <w:rPr>
                <w:rFonts w:ascii="仿宋_GB2312;刘梦吟书法行楷简体" w:hAnsi="仿宋_GB2312;刘梦吟书法行楷简体" w:cs="华文仿宋" w:eastAsia="仿宋_GB2312;刘梦吟书法行楷简体"/>
                <w:kern w:val="0"/>
                <w:sz w:val="24"/>
                <w:szCs w:val="24"/>
              </w:rPr>
              <w:t>区信息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kern w:val="0"/>
                <w:sz w:val="24"/>
                <w:szCs w:val="24"/>
              </w:rPr>
            </w:pPr>
            <w:r>
              <w:rPr>
                <w:rFonts w:ascii="仿宋_GB2312;刘梦吟书法行楷简体" w:hAnsi="仿宋_GB2312;刘梦吟书法行楷简体" w:cs="华文仿宋" w:eastAsia="仿宋_GB2312;刘梦吟书法行楷简体"/>
                <w:kern w:val="0"/>
                <w:sz w:val="24"/>
                <w:szCs w:val="24"/>
              </w:rPr>
              <w:t>信息化推进科</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kern w:val="0"/>
                <w:sz w:val="24"/>
                <w:szCs w:val="24"/>
              </w:rPr>
            </w:pPr>
            <w:r>
              <w:rPr>
                <w:rFonts w:ascii="仿宋_GB2312;刘梦吟书法行楷简体" w:hAnsi="仿宋_GB2312;刘梦吟书法行楷简体" w:cs="华文仿宋" w:eastAsia="仿宋_GB2312;刘梦吟书法行楷简体"/>
                <w:kern w:val="0"/>
                <w:sz w:val="24"/>
                <w:szCs w:val="24"/>
              </w:rPr>
              <w:t>龚萍</w:t>
            </w:r>
            <w:r>
              <w:rPr>
                <w:rFonts w:eastAsia="仿宋_GB2312;刘梦吟书法行楷简体" w:cs="华文仿宋" w:ascii="仿宋_GB2312;刘梦吟书法行楷简体" w:hAnsi="仿宋_GB2312;刘梦吟书法行楷简体"/>
                <w:kern w:val="0"/>
                <w:sz w:val="24"/>
                <w:szCs w:val="24"/>
              </w:rPr>
              <w:t>/</w:t>
            </w:r>
          </w:p>
          <w:p>
            <w:pPr>
              <w:pStyle w:val="Normal"/>
              <w:spacing w:lineRule="exact" w:line="280"/>
              <w:jc w:val="center"/>
              <w:rPr>
                <w:rFonts w:ascii="仿宋_GB2312;刘梦吟书法行楷简体" w:hAnsi="仿宋_GB2312;刘梦吟书法行楷简体" w:eastAsia="仿宋_GB2312;刘梦吟书法行楷简体" w:cs="华文仿宋"/>
                <w:kern w:val="0"/>
                <w:sz w:val="24"/>
                <w:szCs w:val="24"/>
              </w:rPr>
            </w:pPr>
            <w:r>
              <w:rPr>
                <w:rFonts w:ascii="仿宋_GB2312;刘梦吟书法行楷简体" w:hAnsi="仿宋_GB2312;刘梦吟书法行楷简体" w:cs="华文仿宋" w:eastAsia="仿宋_GB2312;刘梦吟书法行楷简体"/>
                <w:kern w:val="0"/>
                <w:sz w:val="24"/>
                <w:szCs w:val="24"/>
              </w:rPr>
              <w:t>朱卫国</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刘梦吟书法行楷简体" w:hAnsi="仿宋_GB2312;刘梦吟书法行楷简体" w:eastAsia="仿宋_GB2312;刘梦吟书法行楷简体" w:cs="华文仿宋"/>
                <w:spacing w:val="-30"/>
                <w:kern w:val="0"/>
                <w:sz w:val="24"/>
                <w:szCs w:val="24"/>
              </w:rPr>
            </w:pPr>
            <w:r>
              <w:rPr>
                <w:rFonts w:eastAsia="仿宋_GB2312;刘梦吟书法行楷简体" w:cs="华文仿宋" w:ascii="仿宋_GB2312;刘梦吟书法行楷简体" w:hAnsi="仿宋_GB2312;刘梦吟书法行楷简体"/>
                <w:spacing w:val="-30"/>
                <w:kern w:val="0"/>
                <w:sz w:val="24"/>
                <w:szCs w:val="24"/>
              </w:rPr>
              <w:t>69696189/6969305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刘梦吟书法行楷简体" w:hAnsi="仿宋_GB2312;刘梦吟书法行楷简体" w:eastAsia="仿宋_GB2312;刘梦吟书法行楷简体" w:cs="华文仿宋"/>
                <w:kern w:val="0"/>
                <w:sz w:val="24"/>
                <w:szCs w:val="24"/>
              </w:rPr>
            </w:pPr>
            <w:r>
              <w:rPr>
                <w:rFonts w:ascii="仿宋_GB2312;刘梦吟书法行楷简体" w:hAnsi="仿宋_GB2312;刘梦吟书法行楷简体" w:cs="华文仿宋" w:eastAsia="仿宋_GB2312;刘梦吟书法行楷简体"/>
                <w:kern w:val="0"/>
                <w:sz w:val="24"/>
                <w:szCs w:val="24"/>
              </w:rPr>
              <w:t>城桥镇翠竹路</w:t>
            </w:r>
            <w:r>
              <w:rPr>
                <w:rFonts w:eastAsia="仿宋_GB2312;刘梦吟书法行楷简体" w:cs="华文仿宋" w:ascii="仿宋_GB2312;刘梦吟书法行楷简体" w:hAnsi="仿宋_GB2312;刘梦吟书法行楷简体"/>
                <w:kern w:val="0"/>
                <w:sz w:val="24"/>
                <w:szCs w:val="24"/>
              </w:rPr>
              <w:t>1501</w:t>
            </w:r>
            <w:r>
              <w:rPr>
                <w:rFonts w:ascii="仿宋_GB2312;刘梦吟书法行楷简体" w:hAnsi="仿宋_GB2312;刘梦吟书法行楷简体" w:cs="华文仿宋" w:eastAsia="仿宋_GB2312;刘梦吟书法行楷简体"/>
                <w:kern w:val="0"/>
                <w:sz w:val="24"/>
                <w:szCs w:val="24"/>
              </w:rPr>
              <w:t>号</w:t>
            </w:r>
            <w:r>
              <w:rPr>
                <w:rFonts w:eastAsia="仿宋_GB2312;刘梦吟书法行楷简体" w:cs="华文仿宋" w:ascii="仿宋_GB2312;刘梦吟书法行楷简体" w:hAnsi="仿宋_GB2312;刘梦吟书法行楷简体"/>
                <w:kern w:val="0"/>
                <w:sz w:val="24"/>
                <w:szCs w:val="24"/>
              </w:rPr>
              <w:t>336-337</w:t>
            </w:r>
            <w:r>
              <w:rPr>
                <w:rFonts w:ascii="仿宋_GB2312;刘梦吟书法行楷简体" w:hAnsi="仿宋_GB2312;刘梦吟书法行楷简体" w:cs="华文仿宋" w:eastAsia="仿宋_GB2312;刘梦吟书法行楷简体"/>
                <w:kern w:val="0"/>
                <w:sz w:val="24"/>
                <w:szCs w:val="24"/>
              </w:rPr>
              <w:t>室</w:t>
            </w:r>
            <w:r>
              <w:rPr>
                <w:rFonts w:eastAsia="仿宋_GB2312;刘梦吟书法行楷简体" w:cs="华文仿宋" w:ascii="仿宋_GB2312;刘梦吟书法行楷简体" w:hAnsi="仿宋_GB2312;刘梦吟书法行楷简体"/>
                <w:kern w:val="0"/>
                <w:sz w:val="24"/>
                <w:szCs w:val="24"/>
              </w:rPr>
              <w:t>/20215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刘梦吟书法行楷简体"/>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kern w:val="2"/>
      <w:sz w:val="18"/>
      <w:szCs w:val="18"/>
    </w:rPr>
  </w:style>
  <w:style w:type="character" w:styleId="Char1">
    <w:name w:val="页脚 Char"/>
    <w:basedOn w:val="Style14"/>
    <w:qFormat/>
    <w:rPr>
      <w:rFonts w:ascii="Times New Roman" w:hAnsi="Times New Roman" w:eastAsia="仿宋体;宋体" w:cs="Times New Roman"/>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626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9:00Z</dcterms:created>
  <dc:creator>user</dc:creator>
  <dc:description/>
  <dc:language>en-US</dc:language>
  <cp:lastModifiedBy>cndfsb</cp:lastModifiedBy>
  <dcterms:modified xsi:type="dcterms:W3CDTF">2019-01-22T01:29:00Z</dcterms:modified>
  <cp:revision>2</cp:revision>
  <dc:subject/>
  <dc:title/>
</cp:coreProperties>
</file>