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设备管理协会</w:t>
      </w:r>
    </w:p>
    <w:p>
      <w:pPr>
        <w:pStyle w:val="Normal"/>
        <w:spacing w:lineRule="exact" w:line="6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团体会员入会申请表</w:t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1620"/>
        <w:gridCol w:w="270"/>
        <w:gridCol w:w="1710"/>
        <w:gridCol w:w="720"/>
        <w:gridCol w:w="180"/>
        <w:gridCol w:w="2520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有；□民营；□外商独资；□中外合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合作；□股份制；□其他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部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导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服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姓名（职务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管理部门及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设备概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</w:rPr>
              <w:t>设备总台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台，原值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，净值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设备管理人员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，设备维修人员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701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单位自愿申请加入上海市设备管理协会，承认协会章程，在享受会员权利的同时，愿意履行会员的义务并按时缴纳会费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82" w:firstLine="5520"/>
              <w:rPr>
                <w:sz w:val="24"/>
              </w:rPr>
            </w:pPr>
            <w:r>
              <w:rPr>
                <w:sz w:val="24"/>
              </w:rPr>
              <w:t>申请单位（盖章）：</w:t>
            </w:r>
          </w:p>
          <w:p>
            <w:pPr>
              <w:pStyle w:val="Normal"/>
              <w:spacing w:lineRule="exact" w:line="440"/>
              <w:ind w:right="482" w:firstLine="5160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  <w:t>行业工作委员会（代表处）意见：</w:t>
            </w:r>
          </w:p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行业工作委员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代表处（盖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  <w:t>协会秘书处意见：</w:t>
            </w:r>
          </w:p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协会秘书处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会登记号（由秘书处填写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团字第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866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-540" w:hanging="0"/>
        <w:rPr/>
      </w:pPr>
      <w:r>
        <w:rPr>
          <w:sz w:val="24"/>
        </w:rPr>
        <w:t>注：本表一式二份，其中：一份留协会存档；一份返回申请单位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07:00Z</dcterms:created>
  <dc:creator>XRH</dc:creator>
  <dc:description/>
  <dc:language>en-US</dc:language>
  <cp:lastModifiedBy>cndfsb</cp:lastModifiedBy>
  <cp:lastPrinted>2012-02-22T11:32:00Z</cp:lastPrinted>
  <dcterms:modified xsi:type="dcterms:W3CDTF">2019-01-11T03:07:00Z</dcterms:modified>
  <cp:revision>2</cp:revision>
  <dc:subject/>
  <dc:title>上海市设备管理协会</dc:title>
</cp:coreProperties>
</file>